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广东财经大学第十四次研究生代表大会提案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67"/>
      </w:tblGrid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提案人姓名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提案人联系方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代表团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提案类别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教学培养□学术科研□学生工作□校园活动□权益服务</w:t>
            </w:r>
          </w:p>
        </w:tc>
      </w:tr>
      <w:tr>
        <w:trPr>
          <w:trHeight w:val="9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提案标题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提案简述</w:t>
            </w:r>
          </w:p>
          <w:p>
            <w:pPr>
              <w:pStyle w:val="Normal"/>
              <w:spacing w:before="0" w:after="156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18"/>
              </w:rPr>
              <w:t>（简要概述提案的背景与内容与解决方案，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18"/>
              </w:rPr>
              <w:t>3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18"/>
              </w:rPr>
              <w:t>字以内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62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案由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18"/>
              </w:rPr>
              <w:t>（产生提案问题的原因、提案详细内容、提案的目的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案据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18"/>
              </w:rPr>
              <w:t>（提案的依据，即提出对策建议的依据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7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对策建议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18"/>
              </w:rPr>
              <w:t>（详细阐述解决问题的方案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附议代表姓名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37:00Z</dcterms:created>
  <dc:creator>admin</dc:creator>
  <dc:description/>
  <dc:language>en-US</dc:language>
  <cp:lastModifiedBy>admin</cp:lastModifiedBy>
  <dcterms:modified xsi:type="dcterms:W3CDTF">2018-04-18T04:37:00Z</dcterms:modified>
  <cp:revision>1</cp:revision>
  <dc:subject/>
  <dc:title/>
</cp:coreProperties>
</file>