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-2016</w:t>
      </w:r>
      <w:r>
        <w:rPr>
          <w:rFonts w:ascii="宋体" w:hAnsi="宋体" w:cs="宋体"/>
          <w:b/>
          <w:color w:val="000000"/>
          <w:sz w:val="36"/>
          <w:szCs w:val="36"/>
        </w:rPr>
        <w:t>学年第一学期研究生期末集中考试巡考工作小组联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1910</wp:posOffset>
                </wp:positionV>
                <wp:extent cx="4747895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33"/>
                              <w:gridCol w:w="1138"/>
                              <w:gridCol w:w="1332"/>
                              <w:gridCol w:w="186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单位巡考安排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交叉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考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于海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年第一学期期末集中考试考试安排情况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苏武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段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副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何晓聪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贺敏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任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工商管理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李焕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胡桂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文与传播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马持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经济贸易学院（国民经济研究中心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黄晓凤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保险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刘照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林守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法学院（法律硕士教育中心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财税学院（税务硕士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庞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金融硕士教育中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向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曾文雄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会计学院（会计硕士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陈美华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地理与旅游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陈建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杜奋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624.2pt;mso-wrap-distance-left:9pt;mso-wrap-distance-right:9pt;mso-wrap-distance-top:0pt;mso-wrap-distance-bottom:0pt;margin-top:3.3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33"/>
                        <w:gridCol w:w="1138"/>
                        <w:gridCol w:w="1332"/>
                        <w:gridCol w:w="186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单位巡考安排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交叉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考安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于海峰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6-20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年第一学期期末集中考试考试安排情况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苏武俊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段丹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何晓聪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贺敏伟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任巍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工商管理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李焕荣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胡桂武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文与传播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马持节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经济贸易学院（国民经济研究中心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黄晓凤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保险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刘照德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林守忠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法学院（法律硕士教育中心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财税学院（税务硕士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庞磊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金融硕士教育中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向阳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曾文雄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会计学院（会计硕士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陈美华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地理与旅游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陈建斌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杜奋根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4"/>
                              </w:rPr>
                              <w:t>杨勇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2:00Z</dcterms:created>
  <dc:creator>Administrator</dc:creator>
  <dc:description/>
  <dc:language>en-US</dc:language>
  <cp:lastModifiedBy>GDUF</cp:lastModifiedBy>
  <cp:lastPrinted>2016-06-30T10:51:00Z</cp:lastPrinted>
  <dcterms:modified xsi:type="dcterms:W3CDTF">2017-01-05T00:35:29Z</dcterms:modified>
  <cp:revision>11</cp:revision>
  <dc:subject/>
  <dc:title>2014—2015学年第一学期研究生期末集中考试巡考人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