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一级学科课程和研究方法类课程设置</w:t>
      </w:r>
      <w:r>
        <w:rPr/>
        <w:t>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1"/>
        <w:gridCol w:w="1279"/>
        <w:gridCol w:w="426"/>
        <w:gridCol w:w="170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学位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需为一级学科课程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一级学科研究生应掌握的研究方法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法名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具名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一级学科研究生需开设的研究方法和工具类课程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一级学科所含单位可承担的研究方法和工具类课程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、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学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专业学位仿真实验类课程设置</w:t>
      </w:r>
      <w:r>
        <w:rPr/>
        <w:t>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3"/>
        <w:gridCol w:w="851"/>
        <w:gridCol w:w="1279"/>
        <w:gridCol w:w="426"/>
        <w:gridCol w:w="170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专业研究生拟开设的仿真实验课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研究生已开设的仿真实验课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分、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讲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学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7:00Z</dcterms:created>
  <dc:creator>Administrator</dc:creator>
  <dc:description/>
  <cp:keywords/>
  <dc:language>en-US</dc:language>
  <cp:lastModifiedBy>Administrator</cp:lastModifiedBy>
  <cp:lastPrinted>2015-05-20T08:21:00Z</cp:lastPrinted>
  <dcterms:modified xsi:type="dcterms:W3CDTF">2015-05-20T03:08:00Z</dcterms:modified>
  <cp:revision>9</cp:revision>
  <dc:subject/>
  <dc:title>关于征求《关于制定或修订硕士研究生培养方案的指导性意见（征求意见稿）》反馈意见等工作的通知</dc:title>
</cp:coreProperties>
</file>