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认定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广东省研究生教育创新计划项目汇总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：</w:t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60"/>
        <w:gridCol w:w="4321"/>
        <w:gridCol w:w="1560"/>
        <w:gridCol w:w="992"/>
        <w:gridCol w:w="1134"/>
        <w:gridCol w:w="1134"/>
        <w:gridCol w:w="1417"/>
        <w:gridCol w:w="1417"/>
      </w:tblGrid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项目（基地）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学科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计划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计划完成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资助经费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万元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研究生暑期学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</w:rPr>
              <w:t>年广东省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数量经济学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</w:rPr>
              <w:t>研究生</w:t>
            </w: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暑期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 w:val="false"/>
                <w:bCs w:val="false"/>
                <w:kern w:val="0"/>
                <w:sz w:val="28"/>
                <w:szCs w:val="28"/>
              </w:rPr>
              <w:t>刘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eastAsia="zh-CN"/>
              </w:rPr>
              <w:t>实施期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学术论坛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广东省研究生学术论坛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金融学分论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刘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eastAsia="zh-CN"/>
              </w:rPr>
              <w:t>实施期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示范课程建设项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细胞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eastAsia="zh-CN"/>
              </w:rPr>
              <w:t>实施期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学位与研究生教育改革研究项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研究生培养质量评价体系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李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eastAsia="zh-CN"/>
              </w:rPr>
              <w:t>实施期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联合培养研究生示范基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广东省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××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模具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王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eastAsia="zh-CN"/>
              </w:rPr>
              <w:t>实施期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联系人：                  联系人电话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 xml:space="preserve">手机：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37:00Z</dcterms:created>
  <dc:creator>金正林</dc:creator>
  <dc:description/>
  <dc:language>en-US</dc:language>
  <cp:lastModifiedBy>bobbobstar</cp:lastModifiedBy>
  <cp:lastPrinted>2014-09-18T14:35:00Z</cp:lastPrinted>
  <dcterms:modified xsi:type="dcterms:W3CDTF">2022-04-07T08:37:27Z</dcterms:modified>
  <cp:revision>11</cp:revision>
  <dc:subject/>
  <dc:title>关于组织申报2007年广东省研究生教育创新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D3B8C2F344308A94A747C4C3CBCF8</vt:lpwstr>
  </property>
  <property fmtid="{D5CDD505-2E9C-101B-9397-08002B2CF9AE}" pid="3" name="KSOProductBuildVer">
    <vt:lpwstr>2052-11.1.0.11365</vt:lpwstr>
  </property>
</Properties>
</file>