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846830" cy="1090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6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56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6"/>
          <w:szCs w:val="32"/>
        </w:rPr>
        <w:t>专业学位授权点建设年度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6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56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/>
          <w:sz w:val="5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56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56"/>
          <w:szCs w:val="32"/>
        </w:rPr>
        <w:t>年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3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20"/>
        <w:rPr/>
      </w:pPr>
      <w:r>
        <w:rPr/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专业学位类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财经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202</w:t>
      </w:r>
      <w:r>
        <w:rPr>
          <w:rFonts w:eastAsia="仿宋" w:cs="仿宋" w:ascii="仿宋" w:hAnsi="仿宋"/>
          <w:b/>
          <w:sz w:val="30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2"/>
        </w:rPr>
        <w:t>年</w:t>
      </w:r>
      <w:r>
        <w:rPr>
          <w:rFonts w:eastAsia="仿宋" w:cs="仿宋" w:ascii="仿宋" w:hAnsi="仿宋"/>
          <w:b/>
          <w:sz w:val="30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0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概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位授权点基本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培养目标与培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色</w:t>
      </w:r>
      <w:r>
        <w:rPr>
          <w:rFonts w:ascii="仿宋" w:hAnsi="仿宋" w:cs="仿宋" w:eastAsia="仿宋"/>
          <w:b/>
          <w:bCs/>
          <w:sz w:val="32"/>
          <w:szCs w:val="32"/>
        </w:rPr>
        <w:t>简介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规模及结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研究生招生、在校生、毕业和学位授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研究生党建与思想政治教育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思政课程与课程思政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思想政治教育队伍建设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党建与校园文化建设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生培养与教学工作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师资队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骨干教师及师资队伍规模、结构情况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专任教师及行业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进展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课程教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开设的核心课程及主讲教师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课程教学质量和持续改进机制，教材建设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导师指导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导师队伍的选聘、培训、考核情况，行业产业导师选聘，研究生双导师制情况。导师指导研究生的制度要求和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展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践教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专业学位研究生参与实践教学，产教融合培养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展</w:t>
      </w:r>
      <w:r>
        <w:rPr>
          <w:rFonts w:ascii="仿宋" w:hAnsi="仿宋" w:cs="仿宋" w:eastAsia="仿宋"/>
          <w:sz w:val="32"/>
          <w:szCs w:val="32"/>
        </w:rPr>
        <w:t>成效，包括制度保证、经费支持，行业企业参与人才培养情况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学术交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研究生参与国际国内学术交流的基本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论文质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现本专业学位特点的学位论文类型（如调研报告、规划设计、产品开发、案例分析、项目管理、艺术作品等）规范、评阅规则和核查办法的制定及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展</w:t>
      </w:r>
      <w:r>
        <w:rPr>
          <w:rFonts w:ascii="仿宋" w:hAnsi="仿宋" w:cs="仿宋" w:eastAsia="仿宋"/>
          <w:sz w:val="32"/>
          <w:szCs w:val="32"/>
        </w:rPr>
        <w:t>情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强化专业学位论文应用导向的情况。本学位点学位论文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各类论文抽检、评审中的情况和论文质量分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质量保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培养全过程监控与质量保证、学位论文和学位授予管理、强化指导教师质量管控责任、分流淘汰机制等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学风建设</w:t>
      </w:r>
    </w:p>
    <w:p>
      <w:pPr>
        <w:pStyle w:val="Heading3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本学位点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科学道德和学术规范教育开展情况，学术不端行为处理情况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）就业发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学位点人才需求与就业动态反馈机制建立情况，人才需求和就业状况报告发布情况，用人单位意见反馈和毕业生发展质量调查情况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生教育支撑条件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科学研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已完成的主要应用性科研成果或科研项目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支撑平台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学位点支撑研究生案例教学、实践教学的软硬件设施，联合培养基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展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奖助体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学位点研究生奖助体系的制度建设、奖助水平、覆盖面等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管理服务</w:t>
      </w:r>
    </w:p>
    <w:p>
      <w:pPr>
        <w:pStyle w:val="Heading3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专职管理人员配备情况，研究生权益保障制度建设情况，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在学研究生满意度调查情况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位点服务贡献典型案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学位点在科研成果转化、</w:t>
      </w:r>
      <w:r>
        <w:rPr>
          <w:rFonts w:ascii="仿宋" w:hAnsi="仿宋" w:cs="仿宋" w:eastAsia="仿宋"/>
          <w:sz w:val="32"/>
          <w:szCs w:val="32"/>
          <w:lang w:eastAsia="zh-CN"/>
        </w:rPr>
        <w:t>促进科技进步、</w:t>
      </w:r>
      <w:r>
        <w:rPr>
          <w:rFonts w:ascii="仿宋" w:hAnsi="仿宋" w:cs="仿宋" w:eastAsia="仿宋"/>
          <w:sz w:val="32"/>
          <w:szCs w:val="32"/>
        </w:rPr>
        <w:t>服务国家和地区经济发展、繁荣和发展社会主义文化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典型案例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存在的问题及改进措施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存在的问题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研究生教育过程中存在的问题及原因分析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改进措施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问题提出改进建议和下一步思路措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Cs w:val="24"/>
      <w:lang w:val="en-US" w:eastAsia="zh-CN" w:bidi="ar-SA"/>
    </w:rPr>
  </w:style>
  <w:style w:type="character" w:styleId="Char1">
    <w:name w:val="正文文本 Char"/>
    <w:qFormat/>
    <w:rPr>
      <w:rFonts w:ascii="Calibri" w:hAnsi="Calibri" w:eastAsia="黑体" w:cs="Calibri"/>
      <w:sz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</w:rPr>
  </w:style>
  <w:style w:type="character" w:styleId="Fontstyle01">
    <w:name w:val="fontstyle01"/>
    <w:basedOn w:val="Style13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" w:hAnsi="宋体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Administrator</dc:creator>
  <dc:description/>
  <dc:language>en-US</dc:language>
  <cp:lastModifiedBy>Administrator</cp:lastModifiedBy>
  <cp:lastPrinted>2019-03-11T16:47:00Z</cp:lastPrinted>
  <dcterms:modified xsi:type="dcterms:W3CDTF">2022-12-14T07:04:0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93F12B3654FAF84DD2721F4DB43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