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广东省优秀学生（研究生阶段）参评一览表</w:t>
      </w:r>
      <w:r>
        <w:rPr>
          <w:b/>
          <w:sz w:val="28"/>
          <w:szCs w:val="28"/>
        </w:rPr>
        <w:t>（学术学位</w:t>
      </w:r>
      <w:r>
        <w:rPr>
          <w:b/>
          <w:sz w:val="28"/>
          <w:szCs w:val="28"/>
        </w:rPr>
        <w:t>）</w:t>
      </w:r>
    </w:p>
    <w:tbl>
      <w:tblPr>
        <w:tblW w:w="227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516"/>
        <w:gridCol w:w="900"/>
        <w:gridCol w:w="9000"/>
        <w:gridCol w:w="4140"/>
        <w:gridCol w:w="2340"/>
        <w:gridCol w:w="4515"/>
      </w:tblGrid>
      <w:tr>
        <w:trPr>
          <w:trHeight w:val="82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专业核心期刊发表论文及科研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科技、实践、技能等竞赛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校级以上荣誉称号</w:t>
            </w:r>
          </w:p>
        </w:tc>
      </w:tr>
      <w:tr>
        <w:trPr>
          <w:trHeight w:val="268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▲ 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发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导师第一作者、本人第二作者（通讯作者）身份发表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道义公平研究述评与展望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发表于《外国经济与管理》，南大核心期刊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本人为第一作者发表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低工资制度对和谐劳动关系的影响——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省级面板数据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发表于《企业经济》，北大核心期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参与课题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作为主持人参与“攀登计划”，《</w:t>
            </w:r>
            <w:r>
              <w:rPr>
                <w:color w:val="333333"/>
                <w:sz w:val="24"/>
                <w:shd w:fill="FCFBF8" w:val="clear"/>
              </w:rPr>
              <w:t>延迟退休视角下我国居民预防性储蓄动机的异质性研究》（项目编号：</w:t>
            </w:r>
            <w:r>
              <w:rPr>
                <w:color w:val="333333"/>
                <w:sz w:val="24"/>
                <w:shd w:fill="FCFBF8" w:val="clear"/>
              </w:rPr>
              <w:t>pdjh2016b0204</w:t>
            </w:r>
            <w:r>
              <w:rPr>
                <w:color w:val="333333"/>
                <w:sz w:val="24"/>
                <w:shd w:fill="FCFBF8" w:val="clear"/>
              </w:rPr>
              <w:t>），一般项目立项，结项验收阶段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，参与全国统计科学项目《复杂纵向数据分析方法及其在健康领域的应用研究》（项目编号：</w:t>
            </w:r>
            <w:r>
              <w:rPr>
                <w:kern w:val="0"/>
                <w:sz w:val="24"/>
              </w:rPr>
              <w:t>2014LY110</w:t>
            </w:r>
            <w:r>
              <w:rPr>
                <w:kern w:val="0"/>
                <w:sz w:val="24"/>
              </w:rPr>
              <w:t>），已结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活动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  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，参加“全国财经类高校经济发展论坛”，参会论文《商业养老保险与社会基本养老保险系统耦合协调发展研究》发表学术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项目《极客宝贝》荣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战杯•创青春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计划大赛广东省银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团省委、省教育厅、省科技厅、省人社厅、省科协、省学联、东莞市政府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，广州市海珠湖的志愿者（广东财经大学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荣获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硕士研究生国家奖学金”（教育部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荣获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研究生干部”（广东财经大学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荣获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优秀共青团干部”（广东财经大学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荣获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优秀研究生干部”（广东财经大学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荣获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先进个人”（广东财经大学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</w:tbl>
    <w:p>
      <w:pPr>
        <w:pStyle w:val="Normal"/>
        <w:ind w:firstLine="31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757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User</dc:creator>
  <dc:description/>
  <cp:keywords/>
  <dc:language>en-US</dc:language>
  <cp:lastModifiedBy>admin</cp:lastModifiedBy>
  <cp:lastPrinted>2014-10-11T11:04:00Z</cp:lastPrinted>
  <dcterms:modified xsi:type="dcterms:W3CDTF">2018-05-04T01:37:00Z</dcterms:modified>
  <cp:revision>15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