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全国硕士研究生招生考试网上报名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国硕士研究生招生考试是国家教育考试，考生在报名前应认真阅读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国硕士研究生招生工作管理规定》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国硕士研究生招生考试公告》以及省级教育招生考试管理机构和招生单位发布的相关招考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遵纪守法、诚实守信是对每一位考生的基本要求。对在研究生招生考试中违反考试管理规定和考场纪律的考生，一律按《国家教育考试违规处理办法》（教育部令第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号）严肃处理。考生违规或作弊事实将记入《国家教育考试考生诚信档案》。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，有关部门将依法予以严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国硕士研究生招生工作管理规定》，所有参加研究生招生考试的考生须签署《考生诚信考试承诺书》（网上报名时点击同意后即视为认可）。请每一位考生务必认真阅读，郑重签订。</w:t>
      </w:r>
    </w:p>
    <w:p>
      <w:pPr>
        <w:pStyle w:val="Normal"/>
        <w:spacing w:lineRule="exact" w:line="560"/>
        <w:ind w:left="4200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CharChar1">
    <w:name w:val=" Char Char1"/>
    <w:qFormat/>
    <w:rPr>
      <w:rFonts w:ascii="宋体;SimSun" w:hAnsi="宋体;SimSun" w:cs="宋体;SimSun"/>
      <w:sz w:val="24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  <w:jc w:val="center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5:00Z</dcterms:created>
  <dc:creator>tao</dc:creator>
  <dc:description/>
  <cp:keywords/>
  <dc:language>en-US</dc:language>
  <cp:lastModifiedBy>User</cp:lastModifiedBy>
  <cp:lastPrinted>2015-09-21T16:33:00Z</cp:lastPrinted>
  <dcterms:modified xsi:type="dcterms:W3CDTF">2015-11-03T01:24:00Z</dcterms:modified>
  <cp:revision>46</cp:revision>
  <dc:subject/>
  <dc:title>《2008年全国招收攻读硕士学位研究生简章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