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一学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研究生</w:t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500"/>
        <w:gridCol w:w="2730"/>
        <w:gridCol w:w="2678"/>
      </w:tblGrid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学院巡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研院巡考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4-01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6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周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9:00-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钱金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729886335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郭文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632261040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韦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7116012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蔡  奕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920150116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:30-1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苏晓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556055337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韦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7116012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高志立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126484575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4-01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7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周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9:00-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苏晓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556055337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郭文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6322610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孙明晨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626263357</w:t>
            </w:r>
          </w:p>
        </w:tc>
      </w:tr>
      <w:tr>
        <w:trPr>
          <w:trHeight w:val="27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:30-1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郭文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6322610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朱子薰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626430338</w:t>
            </w:r>
          </w:p>
        </w:tc>
      </w:tr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4-01-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周六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9:00-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蔡卫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810015432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崔晓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5805689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高志立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126484575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期末集中考试巡考安排表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广州校区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巡考工作组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长：邹新月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副组长：晏宗新、何晓聪、孙桃丽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秘  书：刘淑媛、罗蓓蓓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一学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期末集中考试巡考安排表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佛山校区）</w:t>
      </w:r>
    </w:p>
    <w:tbl>
      <w:tblPr>
        <w:tblW w:w="8398" w:type="dxa"/>
        <w:jc w:val="left"/>
        <w:tblInd w:w="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515"/>
        <w:gridCol w:w="2745"/>
        <w:gridCol w:w="2778"/>
      </w:tblGrid>
      <w:tr>
        <w:trPr>
          <w:trHeight w:val="5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学院巡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研院巡考</w:t>
            </w:r>
          </w:p>
        </w:tc>
      </w:tr>
      <w:tr>
        <w:trPr>
          <w:trHeight w:val="77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4-01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周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:20-14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卢  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2009934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谭德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534340815</w:t>
            </w:r>
          </w:p>
        </w:tc>
      </w:tr>
      <w:tr>
        <w:trPr>
          <w:trHeight w:val="7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:30-16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卢  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2009934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谭德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53434081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巡考工作组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长：邹新月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副组长：晏宗新、何晓聪、孙桃丽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秘  书：刘淑媛、罗蓓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3:00Z</dcterms:created>
  <dc:creator>Admin</dc:creator>
  <dc:description/>
  <dc:language>en-US</dc:language>
  <cp:lastModifiedBy>朱聪慧</cp:lastModifiedBy>
  <cp:lastPrinted>2022-01-05T10:01:00Z</cp:lastPrinted>
  <dcterms:modified xsi:type="dcterms:W3CDTF">2024-12-23T02:5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C6E7EA04A4444875CF440AADA3B8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