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bidi w:val="0"/>
        <w:ind w:firstLine="32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2</w:t>
      </w:r>
    </w:p>
    <w:p>
      <w:pPr>
        <w:pStyle w:val="NewNewNew"/>
        <w:bidi w:val="0"/>
        <w:spacing w:lineRule="exact" w:line="600" w:before="60" w:after="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</w:rPr>
        <w:t>广东省城乡低保家庭毕业生求职补贴人员花名册</w:t>
      </w:r>
      <w:bookmarkEnd w:id="0"/>
    </w:p>
    <w:p>
      <w:pPr>
        <w:pStyle w:val="NewNewNew"/>
        <w:bidi w:val="0"/>
        <w:spacing w:lineRule="auto" w:line="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填表单位公章）</w:t>
      </w:r>
    </w:p>
    <w:tbl>
      <w:tblPr>
        <w:tblStyle w:val="3"/>
        <w:tblW w:w="15148" w:type="dxa"/>
        <w:jc w:val="left"/>
        <w:tblInd w:w="-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939"/>
        <w:gridCol w:w="562"/>
        <w:gridCol w:w="1368"/>
        <w:gridCol w:w="1107"/>
        <w:gridCol w:w="803"/>
        <w:gridCol w:w="511"/>
        <w:gridCol w:w="1146"/>
        <w:gridCol w:w="1785"/>
        <w:gridCol w:w="872"/>
        <w:gridCol w:w="1067"/>
        <w:gridCol w:w="871"/>
        <w:gridCol w:w="1080"/>
        <w:gridCol w:w="900"/>
        <w:gridCol w:w="816"/>
        <w:gridCol w:w="854"/>
      </w:tblGrid>
      <w:tr>
        <w:trPr>
          <w:trHeight w:val="10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困难家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乡困难家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乡困难家庭证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残疾人证号码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助学贷款合同编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申报日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审批日期</w:t>
            </w:r>
          </w:p>
        </w:tc>
      </w:tr>
      <w:tr>
        <w:trPr>
          <w:trHeight w:val="6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ewNewNewNew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1" w:charSpace="57548"/>
        </w:sectPr>
        <w:pStyle w:val="NewNewNewNew"/>
        <w:bidi w:val="0"/>
        <w:snapToGrid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4445" distB="11430" distL="4445" distR="571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746125</wp:posOffset>
                </wp:positionV>
                <wp:extent cx="1304290" cy="384175"/>
                <wp:effectExtent l="5080" t="5715" r="5080" b="444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-15.8pt;margin-top:58.75pt;width:102.65pt;height:30.2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</w:rPr>
        <w:t>负责人：                  填表人 ：                   联系电话：                                填表日期：     年     月     日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 w:customStyle="1">
    <w:name w:val="正文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1:00Z</dcterms:created>
  <dc:creator>Administrator</dc:creator>
  <dc:description/>
  <dc:language>en-US</dc:language>
  <cp:lastModifiedBy>Administrator</cp:lastModifiedBy>
  <dcterms:modified xsi:type="dcterms:W3CDTF">2019-03-01T07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