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广东商学院研究生中期考核办法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（粤商院</w:t>
      </w:r>
      <w:r>
        <w:rPr>
          <w:rFonts w:eastAsia="仿宋_GB2312" w:ascii="仿宋_GB2312" w:hAnsi="仿宋_GB2312"/>
          <w:bCs/>
          <w:sz w:val="32"/>
          <w:szCs w:val="32"/>
        </w:rPr>
        <w:t>[2006]126</w:t>
      </w:r>
      <w:r>
        <w:rPr>
          <w:rFonts w:ascii="仿宋_GB2312" w:hAnsi="仿宋_GB2312" w:eastAsia="仿宋_GB2312"/>
          <w:bCs/>
          <w:sz w:val="32"/>
          <w:szCs w:val="32"/>
        </w:rPr>
        <w:t xml:space="preserve">号  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颁发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了健全研究生培养制度，加强研究生教学管理，提高研究生培养质量，根据我校实际情况制定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考核对象与目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一条  研究生中期考核对象为具有我校学籍的全日制研究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二条  中期考核是对研究生政治思想、课程学习和科研能力等方面进行的一次综合考核和评定。其目的是评价研究生入学以来的学习成效，及时发现研究生培养过程中存在的问题，使品学兼优的人才脱颖而出、健康成长，使绝大多数研究生毕业时能达到《中华人民共和国学位条例》中规定的要求，对少数不宜继续攻读硕士学位者尽早做出妥善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考核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三条  我校研究生一般在第四学期（三月份）进行中期考核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四条  研究生如因特殊原因无法按时参加中期考核，应事先提出书面申请，经导师签署意见，所在硕士点导师组长审核，报研究生处审批同意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>后方可允许延期，但必须参加本硕士点</w:t>
      </w: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>个月之后的重新考核工作，并不得再延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五条  已办理休（停）学手续的研究生，中期考核与下一年级研究生同期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考核组织与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六条  研究生处负责成立中期考核领导小组，布置全校研究生的中期考核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七条  各硕士点成立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位副教授（或具有相当专业技术职务）以上专家组成的考核小组，负责本专业研究生的考核工作。考核小组可另设工作秘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八条  实行中期考核制度是确保我校研究生培养质量的重要措施，各硕士点要认真对待，精心组织，坚持标准，客观、公正地评价，同时切实做好思想政治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考核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九条  考核内容包括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思想政治表现：主要从研究生政治素质、治学态度、道德修养、集体观念、组织纪律等方面考核研究生品行是否达到研究生培养目标的要求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培养环节完成情况：检查研究生入学以来执行培养计划情况，包括所修各门课程的成绩、完成学分情况及文献阅读、学术报告等环节的完成情况。以同等学力或跨学科专业考取的研究生，必须补修满本专业大学本科阶段的主干课程。若有未完成培养环节，需特别注明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研综合能力：着重考核研究生硕士学位论文选题情况、发表论文及获奖情况、研究生自选研究项目完成情况、从事科学研究工作的能力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身心状况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检查研究生身体和心理健康状况，是否可以继续从事论文阶段的研究工作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考核等级及评定标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条  考核结果设合格、不合格两个等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一条  研究生达到以下要求，方为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热爱祖国，拥护中国共产党的领导，拥护社会主义制度，遵纪守法，品行端正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较好地掌握马克思主义的基本理论；在本门学科上掌握坚实、宽广的基础理论和系统、深入的专门知识；具有独立从事科学研究的能力；比较熟练地运用一种外国语阅读本专业的外文资料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培养方案规定的学习任务，成绩合格；以同等学力和跨学科专业入学的研究生必须补修满要求的本科课程，成绩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身体健康，适宜继续开展学位论文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二条  出现以下情况之一者，视为中期考核不合格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位课有两门未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或一门未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补考后仍不及格；</w:t>
      </w:r>
    </w:p>
    <w:p>
      <w:pPr>
        <w:pStyle w:val="Yy1"/>
        <w:tabs>
          <w:tab w:val="left" w:pos="42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未请假离校连续两周未参加学校规定的教学活动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治思想、遵纪守法、道德品行等方面表现较差且无明显改进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经批准，擅自不参加中期考核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中期考核步骤和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三条  考核步骤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期考核领导小组召集各学科专业考核小组、导师、研究生及其他相关人员，传达中期考核文件精神及实施方案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被考核的研究生如实填写《广东商学院研究生中期考核表》，汇报入学以来在政治思想、课程学习、科学研究及论文发表等方面情况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导师对所指导的研究生在德、智、体、美等方面进行全面考评，并在研究生的中期考核表中签署综合考评意见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核小组审核研究生培养计划执行情况、科研综合能力、思想政治素质及身体健康状况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核小组根据研究生自述、指导教师评语，参照研究生成绩表等材料对研究生逐个进行全面综合评议，并给出评估结果，作为研究生中期考核分等筛选的依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期考核领导小组对中期考核结果审核，认真、慎重审查后，由中期考核领导小组组长在考核表上签署意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了增加中期考核的透明度，应对考核结果进行公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中期考核结果处理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四条  对考核结果为合格的研究生，可按培养计划进入学位论文工作，继续攻读学位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考核结果不合格的研究生，有关部门在三个月内对其进行重新考核工作，重新考核通过者，继续攻读相应学位，但在其考核成绩中注明“重新考核”；重新考核不合格者，按《广东商学院研究生管理规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议其退学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报送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五条  考核结束后，各硕士点应在两周内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广东商学院研究生中期考核表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统一交研究生处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处将通过考核研究生的中期考核表存入研究生业务档案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九、其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六条  本办法自公布之日起施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七条  本办法由研究生处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y1">
    <w:name w:val="y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9:00Z</dcterms:created>
  <dc:creator>xpkou</dc:creator>
  <dc:description/>
  <cp:keywords/>
  <dc:language>en-US</dc:language>
  <cp:lastModifiedBy>YlmF</cp:lastModifiedBy>
  <cp:lastPrinted>2006-11-15T16:46:00Z</cp:lastPrinted>
  <dcterms:modified xsi:type="dcterms:W3CDTF">2007-08-22T08:26:00Z</dcterms:modified>
  <cp:revision>37</cp:revision>
  <dc:subject/>
  <dc:title>广东商学院研究生课程规范及考核管理办法（改）</dc:title>
</cp:coreProperties>
</file>