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粤教外函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广东省教育厅关于做好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国家建设高水平大学公派研究生等公派留学项目工作的通知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高校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做好国家留学基金委员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国家建设高水平大学公派研究生等项目的申请和受理工作，现转去国家留学基金委《关于做好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国家建设高水平大学公派研究生项目实施工作的函》《关于做好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国家公派硕士研究生项目实施工作的函》《关于做好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艺术类人才培养特别项目实施工作的函》等文件，并就相关事宜通知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受理机构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原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仿宋_GB2312"/>
          <w:sz w:val="32"/>
          <w:szCs w:val="32"/>
        </w:rPr>
        <w:t>工程”建设高校的人员申请，由所属高校负责受理（地方合作项目除外）；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原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仿宋_GB2312"/>
          <w:sz w:val="32"/>
          <w:szCs w:val="32"/>
        </w:rPr>
        <w:t>工程”建设高校以外的人员申请，由省教育厅委托广东教育国际交流服务中心具体受理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有特殊规定的，按相应规定执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受理工作安排及要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网上报名时间。</w:t>
      </w:r>
      <w:r>
        <w:rPr>
          <w:rFonts w:ascii="Times New Roman" w:hAnsi="Times New Roman" w:cs="Times New Roman" w:eastAsia="仿宋_GB2312"/>
          <w:sz w:val="32"/>
          <w:szCs w:val="32"/>
        </w:rPr>
        <w:t>国家建设高水平大学公派研究生项目、国家公派硕士研究生项目、艺术类人才培养特别项目网上报名时间为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报送纸质材料时间。</w:t>
      </w:r>
      <w:r>
        <w:rPr>
          <w:rFonts w:ascii="Times New Roman" w:hAnsi="Times New Roman" w:cs="Times New Roman" w:eastAsia="仿宋_GB2312"/>
          <w:sz w:val="32"/>
          <w:szCs w:val="32"/>
        </w:rPr>
        <w:t>国家建设高水平大学公派研究生项目、国家公派硕士研究生项目、艺术类人才培养特别项目的纸质申请材料为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报送材料要求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eastAsia="楷体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各高校统一收集纸质申请材料，按要求认真审核、整理，并根据书面申请材料审核情况</w:t>
      </w:r>
      <w:r>
        <w:rPr>
          <w:rFonts w:ascii="Times New Roman" w:hAnsi="Times New Roman" w:cs="Times New Roman" w:eastAsia="仿宋_GB2312"/>
          <w:sz w:val="32"/>
          <w:szCs w:val="32"/>
        </w:rPr>
        <w:t>，指导</w:t>
      </w:r>
      <w:r>
        <w:rPr>
          <w:rFonts w:ascii="Times New Roman" w:hAnsi="Times New Roman" w:cs="Times New Roman" w:eastAsia="仿宋_GB2312"/>
          <w:sz w:val="32"/>
          <w:szCs w:val="32"/>
        </w:rPr>
        <w:t>申请人修订网上报名信息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各高校对申请人的纸质申请材料审核后出具意见，并由相关部门负责人签名、盖章。有关审核意见请汇总成电子版，发送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教育国际交流服务中心</w:t>
      </w:r>
      <w:r>
        <w:rPr>
          <w:rFonts w:ascii="Times New Roman" w:hAnsi="Times New Roman" w:cs="Times New Roman" w:eastAsia="仿宋_GB2312"/>
          <w:sz w:val="32"/>
          <w:szCs w:val="32"/>
        </w:rPr>
        <w:t>联系人邮箱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请各高校务必将本校申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人员的相关纸质材料按时提交至广东教育国际交流服务中心，逾期不予受理。纸质材料应与网上报名提交材料一致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798" w:hanging="1158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关于做好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国家建设高水平大学公派研究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项目实施工作的函（留金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2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80"/>
        <w:ind w:left="1798" w:hanging="115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关于做好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国家公派硕士研究生项目实施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的函（留金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22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80"/>
        <w:ind w:left="1798" w:hanging="115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关于做好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艺术类人才培养特别项目实施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作的函（留金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22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广东省教育厅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广东教育国际交流服务中心</w:t>
      </w:r>
      <w:r>
        <w:rPr>
          <w:rFonts w:ascii="Times New Roman" w:hAnsi="Times New Roman" w:cs="Times New Roman" w:eastAsia="仿宋_GB2312"/>
          <w:sz w:val="32"/>
          <w:szCs w:val="32"/>
        </w:rPr>
        <w:t>联系人：洪振盛，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0-376272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628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40978502@qq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：广州市东风东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高教大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二楼；省教育厅交流合作处联系人：陈丽丽、谭建飞，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0-376277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6287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传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0-376272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）</w:t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依申请公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57:00Z</dcterms:created>
  <dc:creator>806</dc:creator>
  <dc:description/>
  <cp:keywords/>
  <dc:language>en-US</dc:language>
  <cp:lastModifiedBy>张虹</cp:lastModifiedBy>
  <dcterms:modified xsi:type="dcterms:W3CDTF">2018-02-27T07:36:00Z</dcterms:modified>
  <cp:revision>3</cp:revision>
  <dc:subject/>
  <dc:title/>
</cp:coreProperties>
</file>