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佳毕业研究生参评一览表</w:t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00</wp:posOffset>
                </wp:positionV>
                <wp:extent cx="13477875" cy="441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787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9"/>
                              <w:gridCol w:w="1516"/>
                              <w:gridCol w:w="1440"/>
                              <w:gridCol w:w="900"/>
                              <w:gridCol w:w="7610"/>
                              <w:gridCol w:w="4450"/>
                              <w:gridCol w:w="50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去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科学研究或在专业领域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成绩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得省级（含）以上科技、实践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、文艺等竞赛成绩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全面发展方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显著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论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论文题目》，第一作者，发表年月，《刊物名称》，北大核心期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论文题目》，导师第一作者，本人第二作者，发表年月，《刊物名称》，北大核心期刊，南大核心期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论文题目》，独立作者，发表年月，《刊物名称》，一般期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题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课题名称》，主持人，参与年月， “攀登计划”广东省一般项目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课题名称》，参与，参与年月，项目来源，项目级别，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LY1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著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专著名称》，出版年月，出版社名，参与编著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参加省级（含）以上学术活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成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雅士利公司股权结构变更后的股东间冲突》，入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国管理案例共享中心案例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资格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格证名称，获得年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年月，《作品名称》，竞赛名称，奖项名称（授奖单位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公益活动及志愿服务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活动年月，活动名称 （主办单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参与学生工作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职时间，担任学生干部职务（聘用单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获得校级（含）以上荣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年月，《作品名称》，竞赛名称，奖项名称（授奖单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25pt;height:347.85pt;mso-wrap-distance-left:0pt;mso-wrap-distance-right:9pt;mso-wrap-distance-top:0pt;mso-wrap-distance-bottom:0pt;margin-top:10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2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9"/>
                        <w:gridCol w:w="1516"/>
                        <w:gridCol w:w="1440"/>
                        <w:gridCol w:w="900"/>
                        <w:gridCol w:w="7610"/>
                        <w:gridCol w:w="4450"/>
                        <w:gridCol w:w="50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去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科学研究或在专业领域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成绩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得省级（含）以上科技、实践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、文艺等竞赛成绩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全面发展方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显著成绩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论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论文题目》，第一作者，发表年月，《刊物名称》，北大核心期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论文题目》，导师第一作者，本人第二作者，发表年月，《刊物名称》，北大核心期刊，南大核心期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论文题目》，独立作者，发表年月，《刊物名称》，一般期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课题名称》，主持人，参与年月， “攀登计划”广东省一般项目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课题名称》，参与，参与年月，项目来源，项目级别，编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LY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著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专著名称》，出版年月，出版社名，参与编著章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参加省级（含）以上学术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业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雅士利公司股权结构变更后的股东间冲突》，入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国管理案例共享中心案例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业资格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格证名称，获得年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年月，《作品名称》，竞赛名称，奖项名称（授奖单位）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公益活动及志愿服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活动年月，活动名称 （主办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参与学生工作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职时间，担任学生干部职务（聘用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获得校级（含）以上荣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年月，《作品名称》，竞赛名称，奖项名称（授奖单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按范例填写，勿改动表格格式；</w:t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同一成果按最高级别奖励填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次；</w:t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此表为</w:t>
      </w:r>
      <w:r>
        <w:rPr>
          <w:rFonts w:cs="宋体;SimSun" w:ascii="宋体;SimSun" w:hAnsi="宋体;SimSun"/>
          <w:b/>
          <w:sz w:val="24"/>
        </w:rPr>
        <w:t>A3</w:t>
      </w:r>
      <w:r>
        <w:rPr>
          <w:rFonts w:ascii="宋体;SimSun" w:hAnsi="宋体;SimSun" w:cs="宋体;SimSun"/>
          <w:b/>
          <w:sz w:val="24"/>
        </w:rPr>
        <w:t>格式。</w:t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5:00Z</dcterms:created>
  <dc:creator>User</dc:creator>
  <dc:description/>
  <cp:keywords/>
  <dc:language>en-US</dc:language>
  <cp:lastModifiedBy>mshijizhang</cp:lastModifiedBy>
  <cp:lastPrinted>2014-10-11T11:04:00Z</cp:lastPrinted>
  <dcterms:modified xsi:type="dcterms:W3CDTF">2016-05-30T11:02:00Z</dcterms:modified>
  <cp:revision>14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