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上报就业方案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“派遣信息”栏所报送的信息，直接生成报到证。“具体派遣单位”就是报到证的抬头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几种常见的派遣方案报送方法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有人事权的单位就业，具体派遣单位为就业协议书上用人单位公章上所示全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719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持有“广州市需要（非）广州生源高校毕业生申请表”（简称蓝表），具体派遣单位统一为：广州市高校毕业生就业指导中心，备注为用人单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131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非当地生源在广州、深圳、珠海、佛山、东莞、中山、惠州等地就业，而单位又没有人事权，应将就业协议黄联</w:t>
      </w:r>
      <w:r>
        <w:rPr>
          <w:sz w:val="24"/>
        </w:rPr>
        <w:t>+</w:t>
      </w:r>
      <w:r>
        <w:rPr>
          <w:sz w:val="24"/>
        </w:rPr>
        <w:t>接收函（盖有当地人社局公章）复印件交至培养单位，就业协议红联</w:t>
      </w:r>
      <w:r>
        <w:rPr>
          <w:sz w:val="24"/>
        </w:rPr>
        <w:t>+</w:t>
      </w:r>
      <w:r>
        <w:rPr>
          <w:sz w:val="24"/>
        </w:rPr>
        <w:t>接收函复印件（盖有当地人社局公章）交至研究生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般情况下的派遣方案的报送方法是：派遣单位为当地人力资源和社会保障局，备注为具体用人单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1409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如学生有特别的明确要求，则按学生要求报送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报到证签回生源地，需学生向所在培养单位提交回生源地申请，报到证只能派到生源地</w:t>
      </w:r>
      <w:r>
        <w:rPr>
          <w:b/>
          <w:sz w:val="24"/>
          <w:u w:val="single"/>
        </w:rPr>
        <w:t>市一级</w:t>
      </w:r>
      <w:r>
        <w:rPr>
          <w:sz w:val="24"/>
        </w:rPr>
        <w:t>人力资源和社会保障局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报到地址”只要写到市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如，有单位在广州市天河区，但是给员工落户在海珠区。这种情况如果写到区，就要改报到证，否则无法落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请认真核实上报信息，避免出现错报、错字和漏报。报到证一经签出，改动程序复杂，时间较长，将会影响学生按时报到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三、“就业信息”模块所有信息必须真实、准确。联系电话需为</w:t>
      </w:r>
      <w:r>
        <w:rPr>
          <w:b/>
          <w:sz w:val="24"/>
        </w:rPr>
        <w:t>加区号</w:t>
      </w:r>
      <w:r>
        <w:rPr>
          <w:sz w:val="24"/>
        </w:rPr>
        <w:t>的电话，单位组织机构代码需为真实的</w:t>
      </w:r>
      <w:r>
        <w:rPr>
          <w:b/>
          <w:sz w:val="24"/>
        </w:rPr>
        <w:t>9</w:t>
      </w:r>
      <w:r>
        <w:rPr>
          <w:b/>
          <w:sz w:val="24"/>
        </w:rPr>
        <w:t>位</w:t>
      </w:r>
      <w:r>
        <w:rPr>
          <w:sz w:val="24"/>
        </w:rPr>
        <w:t>数字或字母，如有横杠则去掉。如学生就业协议书上未注明，则通过查询《部分单位组织机构代码或企业工商注册号》或要求学生提供等方式补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“档案去向信息”栏不需要填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2:00Z</dcterms:created>
  <dc:creator>Administrator</dc:creator>
  <dc:description/>
  <cp:keywords/>
  <dc:language>en-US</dc:language>
  <cp:lastModifiedBy>刘瑀</cp:lastModifiedBy>
  <cp:lastPrinted>2014-04-23T16:10:00Z</cp:lastPrinted>
  <dcterms:modified xsi:type="dcterms:W3CDTF">2016-06-17T07:12:00Z</dcterms:modified>
  <cp:revision>3</cp:revision>
  <dc:subject/>
  <dc:title>上报就业方案注意事项</dc:title>
</cp:coreProperties>
</file>