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东财经大学研究生课程考试统计分析表</w:t>
      </w:r>
    </w:p>
    <w:p>
      <w:pPr>
        <w:pStyle w:val="Normal"/>
        <w:jc w:val="center"/>
        <w:rPr/>
      </w:pPr>
      <w:r>
        <w:rPr/>
        <w:t xml:space="preserve">20  --20  </w:t>
      </w:r>
      <w:r>
        <w:rPr/>
        <w:t>学年度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3"/>
        <w:gridCol w:w="263"/>
        <w:gridCol w:w="1139"/>
        <w:gridCol w:w="18"/>
        <w:gridCol w:w="1122"/>
        <w:gridCol w:w="299"/>
        <w:gridCol w:w="841"/>
        <w:gridCol w:w="579"/>
        <w:gridCol w:w="561"/>
        <w:gridCol w:w="859"/>
        <w:gridCol w:w="281"/>
        <w:gridCol w:w="1140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类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sz w:val="18"/>
              </w:rPr>
              <w:t>分布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-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-8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-7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-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</w:tr>
      <w:tr>
        <w:trPr>
          <w:trHeight w:val="6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分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析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内容的覆盖面、难易程度与课程教学大纲要求相符程度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析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对本课程教学大纲规定应掌握的基本理论、基本知识和基本技能实际掌握情况</w:t>
            </w:r>
          </w:p>
        </w:tc>
      </w:tr>
      <w:tr>
        <w:trPr>
          <w:trHeight w:val="93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它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考试结果分析，本课程教学存在的主要问题和改进意见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“课程类别”指“公共学位课”、“专业学位课</w:t>
      </w:r>
      <w:r>
        <w:rPr>
          <w:sz w:val="18"/>
        </w:rPr>
        <w:t>”</w:t>
      </w:r>
      <w:r>
        <w:rPr>
          <w:sz w:val="18"/>
        </w:rPr>
        <w:t>”、“专业必修课”或“专业选修课”；“考试类别”指“集中”或“分散”；“考核方式”指“闭卷笔试”、“开卷笔试”、“口试”、“实验操作”、“论文”、“课程设计”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主讲教师签字</w:t>
      </w:r>
      <w:r>
        <w:rPr>
          <w:sz w:val="18"/>
        </w:rPr>
        <w:t xml:space="preserve">-_________________                                     20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57:00Z</dcterms:created>
  <dc:creator>zqh</dc:creator>
  <dc:description/>
  <cp:keywords/>
  <dc:language>en-US</dc:language>
  <cp:lastModifiedBy>Administrator</cp:lastModifiedBy>
  <cp:lastPrinted>2015-03-11T09:06:00Z</cp:lastPrinted>
  <dcterms:modified xsi:type="dcterms:W3CDTF">2015-03-11T02:25:00Z</dcterms:modified>
  <cp:revision>9</cp:revision>
  <dc:subject/>
  <dc:title>广东商学院课程考试统计分析表</dc:title>
</cp:coreProperties>
</file>