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研究生系统排课操作指引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为了方便研究生排课，新系统提供了培养单位安排好教师授课任务后，再由任课教师收集教师排课意愿，即由任课教师自己去安排上课时间地点，如任课老师对于无排课要求的则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  <w:lang w:val="en-US" w:eastAsia="zh-CN"/>
        </w:rPr>
        <w:t>由培养单位直接安排上课时间地点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一、新研究生系统访问地址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://authserver.gdufe.edu.cn/authserver/login?service=http://imy.gdufe.edu.cn/shiro-cas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进入融合门户后，添加应用。在“系统收藏”点击“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+”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，在应用中心搜索“研究生信息系统”并点击</w:t>
      </w:r>
      <w:r>
        <w:rPr/>
        <w:drawing>
          <wp:inline distT="0" distB="0" distL="0" distR="0">
            <wp:extent cx="350520" cy="25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收藏。</w:t>
      </w:r>
    </w:p>
    <w:p>
      <w:pPr>
        <w:pStyle w:val="Normal"/>
        <w:rPr/>
      </w:pPr>
      <w:r>
        <w:rPr/>
        <w:drawing>
          <wp:inline distT="0" distB="0" distL="0" distR="0">
            <wp:extent cx="5269230" cy="3768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295775" cy="2028825"/>
            <wp:effectExtent l="0" t="0" r="0" b="0"/>
            <wp:docPr id="3" name="图片 8" descr="93e67422e667dff94ae1629c895105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93e67422e667dff94ae1629c895105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8338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/>
        </w:rPr>
      </w:pPr>
      <w:bookmarkStart w:id="1" w:name="_Toc29533"/>
      <w:bookmarkStart w:id="2" w:name="_Toc11796"/>
      <w:r>
        <w:rPr>
          <w:lang w:val="en-US" w:eastAsia="zh-CN"/>
        </w:rPr>
        <w:t>二、</w:t>
      </w:r>
      <w:bookmarkEnd w:id="1"/>
      <w:bookmarkEnd w:id="2"/>
      <w:r>
        <w:rPr>
          <w:lang w:val="en-US" w:eastAsia="zh-CN"/>
        </w:rPr>
        <w:t>专业课排课（教学秘书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登录系统后可从以下路径进入排课管理菜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方式一：在首页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搜索框中输入“专业课排课”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方式二：个人中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应用助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研究生管理系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排课管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普通课排课</w:t>
      </w:r>
    </w:p>
    <w:p>
      <w:pPr>
        <w:pStyle w:val="Normal"/>
        <w:rPr/>
      </w:pPr>
      <w:r>
        <w:rPr/>
        <w:drawing>
          <wp:inline distT="0" distB="0" distL="0" distR="0">
            <wp:extent cx="5266690" cy="2474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根据课程属性选择对应菜单进行排课，如专业课，可以选择“专业课排课”菜单进行排课。</w:t>
      </w:r>
    </w:p>
    <w:p>
      <w:pPr>
        <w:pStyle w:val="Normal"/>
        <w:rPr/>
      </w:pPr>
      <w:r>
        <w:rPr/>
        <w:drawing>
          <wp:inline distT="0" distB="0" distL="0" distR="0">
            <wp:extent cx="5271770" cy="21678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991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93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cs="Times New Roman"/>
          <w:kern w:val="2"/>
          <w:sz w:val="24"/>
          <w:szCs w:val="22"/>
          <w:lang w:val="en-US" w:eastAsia="zh-CN" w:bidi="ar-SA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267325" cy="2011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3" w:name="_Toc23978"/>
      <w:r>
        <w:rPr>
          <w:lang w:val="en-US" w:eastAsia="zh-CN"/>
        </w:rPr>
        <w:t>从开课计划开课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5271770" cy="21336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40538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21526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操作步骤】：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前提条件：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“开课计划下达”菜单中信息核对准确无误（特别学分、学时）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数据来源：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“开课计划下达”菜单中已经生成开课计划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首先选择课程进行新增教学班，分为按行政班开课、按专业分组开课、按班级分组开课，新增教学班后，勾选教学班点击加入修读对象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把需排课的培养方案课程都按照此步骤都创建完成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lang w:val="en-US" w:eastAsia="zh-CN"/>
        </w:rPr>
      </w:pPr>
      <w:bookmarkStart w:id="4" w:name="_Toc15845"/>
      <w:r>
        <w:rPr>
          <w:rFonts w:ascii="微软雅黑" w:hAnsi="微软雅黑" w:cs="微软雅黑" w:eastAsia="微软雅黑"/>
          <w:lang w:val="en-US" w:eastAsia="zh-CN"/>
        </w:rPr>
        <w:t>预置选课名单</w:t>
      </w:r>
      <w:bookmarkEnd w:id="4"/>
    </w:p>
    <w:p>
      <w:pPr>
        <w:pStyle w:val="Normal"/>
        <w:rPr/>
      </w:pPr>
      <w:r>
        <w:rPr/>
        <w:drawing>
          <wp:inline distT="0" distB="0" distL="0" distR="0">
            <wp:extent cx="5271770" cy="213550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操作步骤】：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当需排课的培养方案都创建完教学班后，点击主界面的预置选课名单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根据生成选课名单或生成实践分组名单进行预置选课名单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支持对单个教学班进行新增选课名单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5" w:name="_Toc26034"/>
      <w:r>
        <w:rPr>
          <w:lang w:val="en-US" w:eastAsia="zh-CN"/>
        </w:rPr>
        <w:t>排课</w:t>
      </w:r>
      <w:bookmarkEnd w:id="5"/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21272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47459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21082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操作步骤】：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点击教学班排课按钮，根据教学班维护课程基本信息、安排修读对象、安排任课教师、安排上课时间、地点。不使用研究生课室的情况，可以直接选择不需要课室，直接填写使用地点；无合适课室可选的情况，可以先安排不需要地点，再由研究生院安排上课地点。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排课完成后点击提交按钮即完成排课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支持对教学班进行合班、分班、复制、删除等操作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三、教师排课意愿（任课教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有些任课老师如有排课的时间要求的，可以在教师排课意愿收集时间范围内进行排课。培养单位安排好教师的授课任务后，老师才能安排自己的授课时间。操作如下：</w:t>
      </w:r>
    </w:p>
    <w:p>
      <w:pPr>
        <w:pStyle w:val="Normal"/>
        <w:rPr/>
      </w:pPr>
      <w:r>
        <w:rPr/>
        <w:drawing>
          <wp:inline distT="0" distB="0" distL="0" distR="0">
            <wp:extent cx="5270500" cy="19469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663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4745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663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预置选修课的选课名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排课主界面中找到对应的记录，点击“选课名单”的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26701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然后点击“新增选课名单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7762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/>
      <w:outlineLvl w:val="0"/>
    </w:pPr>
    <w:rPr>
      <w:rFonts w:ascii="Calibri" w:hAnsi="Calibri" w:eastAsia="微软雅黑" w:asciiTheme="minorAscii" w:hAnsiTheme="minorAscii"/>
      <w:b/>
      <w:kern w:val="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eastAsia="微软雅黑" w:cs="" w:cstheme="majorBidi"/>
      <w:b/>
      <w:bCs/>
      <w:sz w:val="21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hserver.gdufe.edu.cn/authserver/login?service=http:/imy.gdufe.edu.cn/shiro-ca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3:25:00Z</dcterms:created>
  <dc:creator>贺乾丰</dc:creator>
  <dc:description/>
  <dc:language>en-US</dc:language>
  <cp:lastModifiedBy>Administrator</cp:lastModifiedBy>
  <dcterms:modified xsi:type="dcterms:W3CDTF">2023-12-08T07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19D19923D4C3F8063B8B60D62F59C_13</vt:lpwstr>
  </property>
  <property fmtid="{D5CDD505-2E9C-101B-9397-08002B2CF9AE}" pid="3" name="KSOProductBuildVer">
    <vt:lpwstr>2052-12.1.0.15990</vt:lpwstr>
  </property>
</Properties>
</file>