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级研究生公共选修课补选操作说明</w:t>
      </w:r>
    </w:p>
    <w:p>
      <w:pPr>
        <w:pStyle w:val="Style15"/>
        <w:keepNext w:val="false"/>
        <w:keepLines w:val="false"/>
        <w:widowControl/>
        <w:pBdr/>
        <w:shd w:fill="FCFBF8" w:val="clear"/>
        <w:spacing w:before="0" w:after="0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CFBF8" w:val="clear"/>
        <w:spacing w:before="0" w:after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按培养方案规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级学术学位研究生应选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门公共选修课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2021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学年第一学期学术学位公共选修课开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《研究方法工具及应用》《博雅基础》《中观经济学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其它课程《国家金融学》《日语》《创新创业类专题课》安排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val="en-US" w:eastAsia="zh-CN"/>
        </w:rPr>
        <w:t>2021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val="en-US" w:eastAsia="zh-CN"/>
        </w:rPr>
        <w:t>学年第二学期开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《研究方法工具及应用》《博雅基础》《中观经济学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目前尚余部分学位，可予补选。</w:t>
      </w:r>
    </w:p>
    <w:p>
      <w:pPr>
        <w:pStyle w:val="Style15"/>
        <w:keepNext w:val="false"/>
        <w:keepLines w:val="false"/>
        <w:widowControl/>
        <w:pBdr/>
        <w:shd w:fill="FCFBF8" w:val="clear"/>
        <w:spacing w:before="0" w:after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2835"/>
        <w:gridCol w:w="2010"/>
        <w:gridCol w:w="210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课程名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安排学期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剩余学位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时间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博雅基础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年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期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观经济学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年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期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CFB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BF8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CFBF8" w:val="clear"/>
        <w:spacing w:before="0" w:after="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日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，研究生登录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shd w:fill="FCFBF8" w:val="clear"/>
          </w:rPr>
          <w:t>http://my.gdufe.edu.cn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，选择培养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四六级报名（注：借用课程报名），研究生确认系统报名表中的各项信息无误后选择相应课程点击“报名”。研究生院将根据报名先后顺序对研究生选课情况进行确认，确认结果可在培养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</w:rPr>
        <w:t>四六级报名查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研究生院根据补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将补选人员名单加入至相应课程中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val="en-US" w:eastAsia="zh-CN"/>
        </w:rPr>
        <w:t>日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研究生可在本人课表查看具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BF8" w:val="clear"/>
          <w:lang w:eastAsia="zh-CN"/>
        </w:rPr>
        <w:t>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gd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0:50Z</dcterms:created>
  <dc:creator>Administrator</dc:creator>
  <dc:description/>
  <dc:language>en-US</dc:language>
  <cp:lastModifiedBy>和的和</cp:lastModifiedBy>
  <dcterms:modified xsi:type="dcterms:W3CDTF">2021-07-21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F5D7006049768990238C693FA1F7</vt:lpwstr>
  </property>
  <property fmtid="{D5CDD505-2E9C-101B-9397-08002B2CF9AE}" pid="3" name="KSOProductBuildVer">
    <vt:lpwstr>2052-11.1.0.10578</vt:lpwstr>
  </property>
</Properties>
</file>