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CFBF8" w:val="clear"/>
        <w:spacing w:lineRule="exact" w:line="52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CFBF8" w:val="clear"/>
        </w:rPr>
        <w:t>附件</w:t>
      </w:r>
      <w:r>
        <w:rPr>
          <w:rFonts w:cs="宋体" w:ascii="宋体" w:hAnsi="宋体"/>
          <w:color w:val="000000"/>
          <w:shd w:fill="FCFBF8" w:val="clear"/>
        </w:rPr>
        <w:t>1</w:t>
      </w:r>
      <w:r>
        <w:rPr>
          <w:rFonts w:ascii="宋体" w:hAnsi="宋体" w:cs="宋体"/>
          <w:color w:val="000000"/>
          <w:shd w:fill="FCFBF8" w:val="clear"/>
        </w:rPr>
        <w:t>：</w:t>
      </w:r>
    </w:p>
    <w:p>
      <w:pPr>
        <w:pStyle w:val="Style14"/>
        <w:widowControl/>
        <w:shd w:fill="FCFBF8" w:val="clear"/>
        <w:spacing w:lineRule="exact" w:line="520" w:before="0" w:after="0"/>
        <w:jc w:val="center"/>
        <w:rPr>
          <w:rStyle w:val="StrongEmphasis"/>
          <w:rFonts w:ascii="宋体" w:hAnsi="宋体" w:cs="宋体"/>
          <w:color w:val="333333"/>
          <w:sz w:val="36"/>
          <w:szCs w:val="36"/>
          <w:shd w:fill="FCFBF8" w:val="clear"/>
        </w:rPr>
      </w:pPr>
      <w:r>
        <w:rPr>
          <w:rStyle w:val="StrongEmphasis"/>
          <w:rFonts w:cs="宋体" w:ascii="宋体" w:hAnsi="宋体"/>
          <w:color w:val="333333"/>
          <w:sz w:val="36"/>
          <w:szCs w:val="36"/>
          <w:shd w:fill="FCFBF8" w:val="clear"/>
        </w:rPr>
        <w:t>202</w:t>
      </w:r>
      <w:r>
        <w:rPr>
          <w:rStyle w:val="StrongEmphasis"/>
          <w:rFonts w:cs="宋体" w:ascii="宋体" w:hAnsi="宋体"/>
          <w:color w:val="333333"/>
          <w:sz w:val="36"/>
          <w:szCs w:val="36"/>
          <w:shd w:fill="FCFBF8" w:val="clear"/>
          <w:lang w:val="en-US" w:eastAsia="zh-CN"/>
        </w:rPr>
        <w:t>1</w:t>
      </w:r>
      <w:r>
        <w:rPr>
          <w:rStyle w:val="StrongEmphasis"/>
          <w:rFonts w:cs="宋体" w:ascii="宋体" w:hAnsi="宋体"/>
          <w:color w:val="333333"/>
          <w:sz w:val="36"/>
          <w:szCs w:val="36"/>
          <w:shd w:fill="FCFBF8" w:val="clear"/>
        </w:rPr>
        <w:t>-202</w:t>
      </w:r>
      <w:r>
        <w:rPr>
          <w:rStyle w:val="StrongEmphasis"/>
          <w:rFonts w:cs="宋体" w:ascii="宋体" w:hAnsi="宋体"/>
          <w:color w:val="333333"/>
          <w:sz w:val="36"/>
          <w:szCs w:val="36"/>
          <w:shd w:fill="FCFBF8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333333"/>
          <w:sz w:val="36"/>
          <w:szCs w:val="36"/>
          <w:shd w:fill="FCFBF8" w:val="clear"/>
        </w:rPr>
        <w:t>年学位与研究生教育改革研究项目</w:t>
      </w:r>
    </w:p>
    <w:p>
      <w:pPr>
        <w:pStyle w:val="Style14"/>
        <w:widowControl/>
        <w:shd w:fill="FCFBF8" w:val="clear"/>
        <w:spacing w:lineRule="exact" w:line="520"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宋体" w:hAnsi="宋体" w:cs="宋体"/>
          <w:color w:val="333333"/>
          <w:sz w:val="36"/>
          <w:szCs w:val="36"/>
          <w:shd w:fill="FCFBF8" w:val="clear"/>
        </w:rPr>
        <w:t>限定选题指南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bidi="ar"/>
        </w:rPr>
        <w:t>学科建设：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bidi="ar"/>
        </w:rPr>
        <w:t>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双一流”背景下地方财经类高校学科品牌建设研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；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财经类高校学科建设管理体制机制研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；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财经类高校主干学科与支撑学科协调发展研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；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财经类高校学科建设动力机制研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财经类高校学科建设绩效评价研究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学科带头人产生方式及其制度构建研究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bidi="ar"/>
        </w:rPr>
        <w:t>人才培养：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以立德树人为核心的学校学位点自评估体系构建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"/>
        </w:rPr>
        <w:t>面向创新人才培养的研究生培养模式改革与实践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 w:bidi="ar"/>
        </w:rPr>
        <w:t>研究生课程思政建设研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研究生课程教学改革的实践与探索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改进研究生培养过程管理的实践与探索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以落实立德树人职责为根本任务的研究生导师队伍建设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专业学位校外实践导师管理及激励的实践与探索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专业学位研究生专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实践模式与考核体系研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非全日制研究生教育质量管理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服务创新引领开放崛起战略的研究生教育国际化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财经类高校研究生激励机制与奖助体系建设问题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"/>
        </w:rPr>
        <w:t>研究生协同育人模式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"/>
        </w:rPr>
        <w:t>研究生产教融合育人联盟建设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"/>
        </w:rPr>
        <w:t>研究生学位论文质量监控和保障体系建设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UF</dc:creator>
  <dc:description/>
  <dc:language>en-US</dc:language>
  <cp:lastModifiedBy>和的和</cp:lastModifiedBy>
  <cp:lastPrinted>2021-04-23T12:05:00Z</cp:lastPrinted>
  <dcterms:modified xsi:type="dcterms:W3CDTF">2021-04-25T06:2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2CEDBCD940EA83EEB7F0D2EA3902</vt:lpwstr>
  </property>
  <property fmtid="{D5CDD505-2E9C-101B-9397-08002B2CF9AE}" pid="3" name="KSOProductBuildVer">
    <vt:lpwstr>2052-11.1.0.10356</vt:lpwstr>
  </property>
</Properties>
</file>