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广东财经大学</w:t>
      </w:r>
      <w:r>
        <w:rPr>
          <w:rFonts w:ascii="宋体;SimSun" w:hAnsi="宋体;SimSun" w:cs="宋体;SimSun"/>
          <w:b/>
          <w:kern w:val="0"/>
          <w:sz w:val="44"/>
          <w:szCs w:val="44"/>
        </w:rPr>
        <w:t>大学生</w:t>
      </w:r>
      <w:r>
        <w:rPr>
          <w:rFonts w:cs="宋体;SimSun" w:ascii="宋体;SimSun" w:hAnsi="宋体;SimSun"/>
          <w:b/>
          <w:kern w:val="0"/>
          <w:sz w:val="44"/>
          <w:szCs w:val="44"/>
        </w:rPr>
        <w:t>SIYB</w:t>
      </w:r>
      <w:r>
        <w:rPr>
          <w:rFonts w:ascii="宋体;SimSun" w:hAnsi="宋体;SimSun" w:cs="宋体;SimSun"/>
          <w:b/>
          <w:kern w:val="0"/>
          <w:sz w:val="44"/>
          <w:szCs w:val="44"/>
        </w:rPr>
        <w:t>创业培训（实训）班（第二期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25"/>
        <w:gridCol w:w="7085"/>
        <w:gridCol w:w="2550"/>
        <w:gridCol w:w="1842"/>
      </w:tblGrid>
      <w:tr>
        <w:trPr>
          <w:trHeight w:val="397" w:hRule="exac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  课  时  间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  程  内  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授课老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课地点</w:t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培训项目介绍、学员自我推介训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兰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你适合创办企业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找到一个好的企业想法（含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Y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培训申请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:30-5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评估你的市场（一）、（二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评估你的市场（三）、（四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8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模块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市场调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-5:30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组建你的创业团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志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如何选择一种法律形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:30-5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利用法律保护你的企业并承担企业责任（含工商税务知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预测你的启动资金需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-5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参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制定你的利润计划（一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8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论复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州市创业政策解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兰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五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训一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组建公司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20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制定利润计划（二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:30-5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判断你的企业能否生存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何开办你的企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游戏模块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评审计划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25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四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训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网上注册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电脑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.27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周六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网络模拟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:30-5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业培训考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考评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训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网上完成商业计划书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用电脑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待定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日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网络模拟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网络模拟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训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结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邓伟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北三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02</w:t>
            </w:r>
          </w:p>
        </w:tc>
      </w:tr>
      <w:tr>
        <w:trPr>
          <w:trHeight w:val="39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-12:0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网络模拟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-5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网络模拟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:00-9:30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网络模拟实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自行完成，不集中上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年内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培训后续跟踪服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学单位组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学校地址：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2:00Z</dcterms:created>
  <dc:creator>黄煜</dc:creator>
  <dc:description/>
  <cp:keywords/>
  <dc:language>en-US</dc:language>
  <cp:lastModifiedBy>Administrator</cp:lastModifiedBy>
  <cp:lastPrinted>2014-11-10T14:44:00Z</cp:lastPrinted>
  <dcterms:modified xsi:type="dcterms:W3CDTF">2015-05-30T04:48:00Z</dcterms:modified>
  <cp:revision>7</cp:revision>
  <dc:subject/>
  <dc:title>关于创业培训课程启用新教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