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36"/>
          <w:szCs w:val="36"/>
        </w:rPr>
        <w:t>-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6"/>
          <w:szCs w:val="36"/>
        </w:rPr>
        <w:t>学年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color w:val="000000"/>
          <w:sz w:val="36"/>
          <w:szCs w:val="36"/>
        </w:rPr>
        <w:t>学期研究生期末集中考试巡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作小组联系表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41910</wp:posOffset>
                </wp:positionV>
                <wp:extent cx="4747895" cy="792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33"/>
                              <w:gridCol w:w="1138"/>
                              <w:gridCol w:w="1675"/>
                              <w:gridCol w:w="152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职责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本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巡考安排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交叉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考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于海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  <w:t>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期末集中考试考试安排情况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  <w:t>（非全日制研究生期末集中考试由相应专业学位教育中心负责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苏武俊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段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何晓聪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经济贸易学院（国民经济研究中心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黄晓凤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林守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抽一天参与全校其它单位全日制研究生各类课程考试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日）的交叉巡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财税学院（税务硕士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赵合云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韦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会计学院（会计硕士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陈建林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地理与旅游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皮平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法学院（法律硕士教育中心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谢雄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贺敏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陈霭祥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曾文雄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人文与传播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麦思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杜奋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金融硕士教育中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保险硕士教育中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刘照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工商管理硕士教育中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严复淇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姚军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杨勇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624.2pt;mso-wrap-distance-left:9pt;mso-wrap-distance-right:9pt;mso-wrap-distance-top:0pt;mso-wrap-distance-bottom:0pt;margin-top:3.3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33"/>
                        <w:gridCol w:w="1138"/>
                        <w:gridCol w:w="1675"/>
                        <w:gridCol w:w="152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职责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本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巡考安排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交叉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考安排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于海峰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  <w:t>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期末集中考试考试安排情况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  <w:t>（非全日制研究生期末集中考试由相应专业学位教育中心负责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苏武俊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段丹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何晓聪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经济贸易学院（国民经济研究中心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黄晓凤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林守忠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抽一天参与全校其它单位全日制研究生各类课程考试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-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日）的交叉巡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财税学院（税务硕士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赵合云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韦琦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会计学院（会计硕士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陈建林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地理与旅游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皮平凡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法学院（法律硕士教育中心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谢雄伟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贺敏伟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陈霭祥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曾文雄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人文与传播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麦思杰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杜奋根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金融硕士教育中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保险硕士教育中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刘照德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工商管理硕士教育中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严复淇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姚军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杨勇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32:00Z</dcterms:created>
  <dc:creator>Administrator</dc:creator>
  <dc:description/>
  <dc:language>en-US</dc:language>
  <cp:lastModifiedBy>GDUF</cp:lastModifiedBy>
  <cp:lastPrinted>2016-06-30T10:51:00Z</cp:lastPrinted>
  <dcterms:modified xsi:type="dcterms:W3CDTF">2017-06-28T06:32:51Z</dcterms:modified>
  <cp:revision>11</cp:revision>
  <dc:subject/>
  <dc:title>2014—2015学年第一学期研究生期末集中考试巡考人员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