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广东省优秀学生（研究生阶段）参评一览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学位</w:t>
      </w:r>
      <w:r>
        <w:rPr>
          <w:b/>
          <w:sz w:val="28"/>
          <w:szCs w:val="28"/>
        </w:rPr>
        <w:t>）</w:t>
      </w:r>
    </w:p>
    <w:tbl>
      <w:tblPr>
        <w:tblW w:w="2265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336"/>
        <w:gridCol w:w="900"/>
        <w:gridCol w:w="7920"/>
        <w:gridCol w:w="4680"/>
        <w:gridCol w:w="3240"/>
        <w:gridCol w:w="4279"/>
      </w:tblGrid>
      <w:tr>
        <w:trPr>
          <w:trHeight w:val="8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成绩平均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业领域的工作成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以上科技、实践、技能等竞赛获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活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以上荣誉称号</w:t>
            </w:r>
          </w:p>
        </w:tc>
      </w:tr>
      <w:tr>
        <w:trPr>
          <w:trHeight w:val="268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（法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获采纳的咨询报告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协助广东省人大常委会立法咨询专家撰写多份立法意见函，如《广东省工商登记管理条例》立法意见函、《广东省村务公开条例》立法意见函、《特种设备安全条例》立法意见函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明专利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行（企）业认可的技术创新或科研成果转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案例大赛一等奖（授奖单位），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腾讯公益“贫困孤儿助养”公益捐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被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广东财经大学“优秀共青团员”（校团委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3:00Z</dcterms:created>
  <dc:creator>User</dc:creator>
  <dc:description/>
  <cp:keywords/>
  <dc:language>en-US</dc:language>
  <cp:lastModifiedBy>刘瑀</cp:lastModifiedBy>
  <cp:lastPrinted>2014-10-11T11:04:00Z</cp:lastPrinted>
  <dcterms:modified xsi:type="dcterms:W3CDTF">2017-04-28T07:43:00Z</dcterms:modified>
  <cp:revision>2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