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疫情防控常态化下课堂教学教师指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教师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学期教师进行线下教学的同时，都须做好线上教学准备，包括选定线上教学模式，选择线上教学平台、线上教学资源，建立教学班群，准备线上教学设计、线上实验教学设计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线上教学模式包括慕课教学、直播教学、线上会议或其他模式。使用慕课教学模式的任课教师，提前将相关教学资源、课件、教学大纲、辅导资料等上传平台。使用直播教学模式的任课教师，选择好平台，告知学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del w:id="0" w:author="Admin" w:date="2022-09-06T09:20:00Z">
        <w:r>
          <w:rPr>
            <w:rFonts w:ascii="仿宋_GB2312" w:hAnsi="仿宋_GB2312" w:cs="仿宋_GB2312" w:eastAsia="仿宋_GB2312"/>
            <w:sz w:val="32"/>
            <w:szCs w:val="32"/>
          </w:rPr>
          <w:delText>任课教师</w:delText>
        </w:r>
      </w:del>
      <w:del w:id="1" w:author="Admin" w:date="2022-09-06T09:20:00Z">
        <w:r>
          <w:rPr>
            <w:rFonts w:ascii="仿宋_GB2312" w:hAnsi="仿宋_GB2312" w:cs="仿宋_GB2312" w:eastAsia="仿宋_GB2312"/>
            <w:sz w:val="32"/>
            <w:szCs w:val="32"/>
          </w:rPr>
          <w:delText>如需使用广财慕课平台进行教学，可</w:delText>
        </w:r>
      </w:del>
      <w:del w:id="2" w:author="Admin" w:date="2022-09-06T09:20:00Z">
        <w:r>
          <w:rPr>
            <w:rFonts w:ascii="仿宋_GB2312" w:hAnsi="仿宋_GB2312" w:cs="仿宋_GB2312" w:eastAsia="仿宋_GB2312"/>
            <w:sz w:val="32"/>
            <w:szCs w:val="32"/>
          </w:rPr>
          <w:delText>联系研究生院（罗老师，</w:delText>
        </w:r>
      </w:del>
      <w:del w:id="3" w:author="Admin" w:date="2022-09-06T09:20:00Z">
        <w:r>
          <w:rPr>
            <w:rFonts w:eastAsia="仿宋_GB2312" w:cs="仿宋_GB2312" w:ascii="仿宋_GB2312" w:hAnsi="仿宋_GB2312"/>
            <w:sz w:val="32"/>
            <w:szCs w:val="32"/>
          </w:rPr>
          <w:delText>020-</w:delText>
        </w:r>
      </w:del>
      <w:del w:id="4" w:author="Admin" w:date="2022-09-06T09:20:00Z">
        <w:r>
          <w:rPr>
            <w:rFonts w:eastAsia="仿宋_GB2312" w:cs="仿宋_GB2312" w:ascii="仿宋_GB2312" w:hAnsi="仿宋_GB2312"/>
            <w:sz w:val="32"/>
            <w:szCs w:val="32"/>
          </w:rPr>
          <w:delText>84096</w:delText>
        </w:r>
      </w:del>
      <w:del w:id="5" w:author="Admin" w:date="2022-09-06T09:20:00Z">
        <w:r>
          <w:rPr>
            <w:rFonts w:eastAsia="仿宋_GB2312" w:cs="仿宋_GB2312" w:ascii="仿宋_GB2312" w:hAnsi="仿宋_GB2312"/>
            <w:sz w:val="32"/>
            <w:szCs w:val="32"/>
          </w:rPr>
          <w:delText>987</w:delText>
        </w:r>
      </w:del>
      <w:del w:id="6" w:author="Admin" w:date="2022-09-06T09:20:00Z">
        <w:r>
          <w:rPr>
            <w:rFonts w:ascii="仿宋_GB2312" w:hAnsi="仿宋_GB2312" w:cs="仿宋_GB2312" w:eastAsia="仿宋_GB2312"/>
            <w:sz w:val="32"/>
            <w:szCs w:val="32"/>
          </w:rPr>
          <w:delText>），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研究生院将协助与继续教育学院进行对接，使用平台前</w:t>
      </w:r>
      <w:r>
        <w:rPr>
          <w:rFonts w:ascii="仿宋_GB2312" w:hAnsi="仿宋_GB2312" w:cs="仿宋_GB2312" w:eastAsia="仿宋_GB2312"/>
          <w:sz w:val="32"/>
          <w:szCs w:val="32"/>
        </w:rPr>
        <w:t>请先阅读“广财慕课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广财雨课堂操作手册”或加入广财慕课平台技术咨询群（群号：</w:t>
      </w:r>
      <w:r>
        <w:rPr>
          <w:rFonts w:eastAsia="仿宋_GB2312" w:cs="仿宋_GB2312" w:ascii="仿宋_GB2312" w:hAnsi="仿宋_GB2312"/>
          <w:sz w:val="32"/>
          <w:szCs w:val="32"/>
        </w:rPr>
        <w:t>86729414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咨询，或拨打 </w:t>
      </w:r>
      <w:r>
        <w:rPr>
          <w:rFonts w:eastAsia="仿宋_GB2312" w:cs="仿宋_GB2312" w:ascii="仿宋_GB2312" w:hAnsi="仿宋_GB2312"/>
          <w:sz w:val="32"/>
          <w:szCs w:val="32"/>
        </w:rPr>
        <w:t xml:space="preserve">020-34313606 </w:t>
      </w:r>
      <w:r>
        <w:rPr>
          <w:rFonts w:ascii="仿宋_GB2312" w:hAnsi="仿宋_GB2312" w:cs="仿宋_GB2312" w:eastAsia="仿宋_GB2312"/>
          <w:sz w:val="32"/>
          <w:szCs w:val="32"/>
        </w:rPr>
        <w:t>咨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位教师开学第一周内须建立好各教学班群，并组织好学生加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若有教师因疫情防控原因不能返校上课，优先考虑请其他任课教师顶替回校进行课堂教学，其次再考虑安排进行线上教学或调停课。如需进行线上教学，在线上教学安排汇总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的线上教学时间栏填写上课时间并报研究生院备案。同时，提前通知所有学生按时进行线上上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位教师要关注因特殊情况不能返校上课的学生（患病、隔离等原因），或因各种原因不能进行线上教学的学生，在上课的时候，打开</w:t>
      </w:r>
      <w:r>
        <w:rPr>
          <w:rFonts w:ascii="仿宋_GB2312" w:hAnsi="仿宋_GB2312" w:cs="仿宋_GB2312" w:eastAsia="仿宋_GB2312"/>
          <w:sz w:val="32"/>
          <w:szCs w:val="32"/>
        </w:rPr>
        <w:t>线上教学</w:t>
      </w:r>
      <w:r>
        <w:rPr>
          <w:rFonts w:ascii="仿宋_GB2312" w:hAnsi="仿宋_GB2312" w:cs="仿宋_GB2312" w:eastAsia="仿宋_GB2312"/>
          <w:sz w:val="32"/>
          <w:szCs w:val="32"/>
        </w:rPr>
        <w:t>平台，学生可以线上同时观看或事后回看教师上课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和上课音频。课后将上课资料发给学生，进行帮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防控结束可回校上课的教师，要立即转回线下教学，并通知学生返回课堂上课。各位教师要加强学生心理健康教育，加强关怀，密切关注学生在学习、生活和心理等方面的需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各位教师要自觉遵守学校各项疫情防控要求和各项规定，积极配合学校防控工作，按学校通知要求及时进行核酸检测，如有特殊情况及时告知所在单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各位教师负责将接下来教学安排通知到学生，开展线上教学的教师通知和组织好学生按课表时间进行线上课堂，线下教学的教师也要通知好学生按时到教室上课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标题 字符"/>
    <w:qFormat/>
    <w:rPr>
      <w:rFonts w:ascii="等线 Light" w:hAnsi="等线 Light" w:eastAsia="宋体;SimSun" w:cs="等线 Light"/>
      <w:b/>
      <w:color w:val="000000"/>
      <w:sz w:val="4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等线 Light"/>
      <w:b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27:00Z</dcterms:created>
  <dc:creator>Administrator</dc:creator>
  <dc:description/>
  <cp:keywords/>
  <dc:language>en-US</dc:language>
  <cp:lastModifiedBy>Admin</cp:lastModifiedBy>
  <dcterms:modified xsi:type="dcterms:W3CDTF">2022-09-0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EF377EC7F491BA654E353215CE846</vt:lpwstr>
  </property>
  <property fmtid="{D5CDD505-2E9C-101B-9397-08002B2CF9AE}" pid="3" name="KSOProductBuildVer">
    <vt:lpwstr>2052-11.1.0.11365</vt:lpwstr>
  </property>
</Properties>
</file>