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广东省研究生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学术论坛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结项报告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写作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论坛总结一份，含论坛总体情况、取得成效、各方反映、意见建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获奖优秀研究生学术论文名单与论文题目，以及研究生学术论文及学术报告集各一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论坛经费开支情况，特别是财政资助经费的开支明细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论坛活动相关图片、会议资料等一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它有关材料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71">
    <w:name w:val="style71"/>
    <w:basedOn w:val="Style14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dc:language>en-US</dc:language>
  <cp:lastModifiedBy>GDUF</cp:lastModifiedBy>
  <cp:lastPrinted>2017-04-20T15:32:00Z</cp:lastPrinted>
  <dcterms:modified xsi:type="dcterms:W3CDTF">2017-04-21T07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