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级研究生新生入学工作日程安排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2834"/>
        <w:gridCol w:w="3240"/>
        <w:gridCol w:w="1640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  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组织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  点</w:t>
            </w:r>
          </w:p>
        </w:tc>
      </w:tr>
      <w:tr>
        <w:trPr>
          <w:trHeight w:val="22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星期五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-17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生报到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待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办校办、研究生处、宣传部、财务与国有资产管理处、保卫处、后勤服务与管理处、教育技术中心和各培养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就业创业实训基地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（周六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开学典礼及入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处、各培养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团委学生活动中心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新生正式开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培养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见各专业课程表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星期二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生见面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情校纪及安全教育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生涯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培养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另行通知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学后两周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道德与学风建设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教育国际化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科及专业认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课程指引及学业规划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术资源检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培养单位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另行通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2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035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9:00Z</dcterms:created>
  <dc:creator>Administrator</dc:creator>
  <dc:description/>
  <cp:keywords/>
  <dc:language>en-US</dc:language>
  <cp:lastModifiedBy>flower</cp:lastModifiedBy>
  <dcterms:modified xsi:type="dcterms:W3CDTF">2015-09-02T01:02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