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广东财经大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-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优秀研究生干部名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（共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2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人）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金融学院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8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0" w:hanging="0"/>
        <w:jc w:val="left"/>
        <w:textAlignment w:val="auto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刘 鹭  王思语  张孝鹏  余跃波  </w:t>
      </w:r>
      <w:r>
        <w:rPr>
          <w:rFonts w:ascii="仿宋_GB2312;宋体" w:hAnsi="仿宋_GB2312;宋体" w:eastAsia="仿宋_GB2312;宋体"/>
          <w:sz w:val="32"/>
          <w:szCs w:val="32"/>
        </w:rPr>
        <w:t>余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杰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洪建军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路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遥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朱远垚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经济贸易学院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379" w:leader="none"/>
        </w:tabs>
        <w:spacing w:lineRule="exact" w:line="60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刁广飞  蒋 乐  张 亮  葛红飞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法学院（共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0" w:hanging="0"/>
        <w:jc w:val="left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廖祥龙  黄莹莹  刘鸿华  方晓娴  姚蔚子  王泽兴   朱琪琪  李 红   徐梦君  欧俊杰  张俊杨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会计学院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韦宇飞  曹维琪  薛 馨  钱 翼</w:t>
      </w:r>
    </w:p>
    <w:p>
      <w:pPr>
        <w:pStyle w:val="Normal"/>
        <w:spacing w:lineRule="atLeast" w:line="600"/>
        <w:jc w:val="lef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工商管理学院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汪丽君  王一楠  舒丽芳 </w:t>
      </w:r>
    </w:p>
    <w:p>
      <w:pPr>
        <w:pStyle w:val="Normal"/>
        <w:spacing w:lineRule="atLeast" w:line="600"/>
        <w:jc w:val="lef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工商管理硕士教育中心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7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0" w:hanging="0"/>
        <w:jc w:val="left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杨志娟  朱立隽  黄远生  吴剑波  叶锦珍  杨培勇  蔡 伟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财税学院（共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刘 雷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马克思主义学院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胡雨婷  吕 莎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外国语学院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林 瑶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sz w:val="32"/>
          <w:szCs w:val="32"/>
        </w:rPr>
        <w:t>信息学院（共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李静宇</w:t>
      </w:r>
    </w:p>
    <w:p>
      <w:pPr>
        <w:pStyle w:val="Normal"/>
        <w:spacing w:lineRule="exact" w:line="600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_GB2312;宋体"/>
          <w:b/>
          <w:b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_GB2312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7:00Z</dcterms:created>
  <dc:creator>User</dc:creator>
  <dc:description/>
  <dc:language>en-US</dc:language>
  <cp:lastModifiedBy>Administrator</cp:lastModifiedBy>
  <cp:lastPrinted>2015-11-03T16:02:00Z</cp:lastPrinted>
  <dcterms:modified xsi:type="dcterms:W3CDTF">2016-06-13T02:50:02Z</dcterms:modified>
  <cp:revision>1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