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东财经大学研究生延长学年申请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国际学生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2"/>
        <w:gridCol w:w="1315"/>
        <w:gridCol w:w="750"/>
        <w:gridCol w:w="736"/>
        <w:gridCol w:w="1680"/>
        <w:gridCol w:w="1380"/>
        <w:gridCol w:w="1816"/>
      </w:tblGrid>
      <w:tr>
        <w:trPr>
          <w:trHeight w:val="45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片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修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延毕原因分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业原因 □其他原因</w:t>
            </w:r>
          </w:p>
        </w:tc>
      </w:tr>
      <w:tr>
        <w:trPr>
          <w:trHeight w:val="45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起始日期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毕业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3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263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意见：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年　　月  　日</w:t>
            </w:r>
          </w:p>
        </w:tc>
      </w:tr>
      <w:tr>
        <w:trPr>
          <w:trHeight w:val="2698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、系、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系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170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交流合作处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学生需加签国交处意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59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　  日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记载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2:00Z</dcterms:created>
  <dc:creator>MC SYSTEM</dc:creator>
  <dc:description/>
  <dc:language>en-US</dc:language>
  <cp:lastModifiedBy>奕蔡奕</cp:lastModifiedBy>
  <cp:lastPrinted>2025-05-28T14:35:00Z</cp:lastPrinted>
  <dcterms:modified xsi:type="dcterms:W3CDTF">2025-06-10T06:56:58Z</dcterms:modified>
  <cp:revision>19</cp:revision>
  <dc:subject/>
  <dc:title>广东商学院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66B31FDA042059F6181325D0BDA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hN2UxZmMzODA0MzNjZDMxODZmNmZiYTdiMjAyZDIiLCJ1c2VySWQiOiI1MzI1MjQxMjAifQ==</vt:lpwstr>
  </property>
</Properties>
</file>