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东财经大学</w:t>
      </w:r>
      <w:r>
        <w:rPr>
          <w:rFonts w:ascii="宋体" w:hAnsi="宋体" w:cs="宋体"/>
          <w:b/>
          <w:bCs/>
          <w:sz w:val="32"/>
          <w:szCs w:val="32"/>
        </w:rPr>
        <w:t>研究生课程教学大纲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模板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"/>
        <w:gridCol w:w="379"/>
        <w:gridCol w:w="495"/>
        <w:gridCol w:w="131"/>
        <w:gridCol w:w="561"/>
        <w:gridCol w:w="585"/>
        <w:gridCol w:w="1232"/>
        <w:gridCol w:w="1243"/>
        <w:gridCol w:w="192"/>
        <w:gridCol w:w="1287"/>
        <w:gridCol w:w="798"/>
        <w:gridCol w:w="45"/>
        <w:gridCol w:w="1088"/>
      </w:tblGrid>
      <w:tr>
        <w:trPr>
          <w:trHeight w:val="45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编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暂不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授课语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双</w:t>
            </w:r>
            <w:r>
              <w:rPr>
                <w:rFonts w:ascii="宋体" w:hAnsi="宋体" w:cs="宋体"/>
                <w:szCs w:val="21"/>
              </w:rPr>
              <w:t xml:space="preserve">语 </w:t>
            </w: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院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期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第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>学期（请填阿拉伯数字）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学位类别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类别：“博士”、“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术型硕士”</w:t>
            </w:r>
            <w:r>
              <w:rPr>
                <w:rFonts w:ascii="宋体" w:hAnsi="宋体" w:cs="宋体"/>
                <w:spacing w:val="-10"/>
                <w:szCs w:val="21"/>
              </w:rPr>
              <w:t>、“专业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型硕士</w:t>
            </w:r>
            <w:r>
              <w:rPr>
                <w:rFonts w:ascii="宋体" w:hAnsi="宋体" w:cs="宋体"/>
                <w:spacing w:val="-10"/>
                <w:szCs w:val="21"/>
              </w:rPr>
              <w:t>”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专业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总学时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时分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讨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题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习实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讲教师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核方式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[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课程论文 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[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案例分析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大型作业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>实验设计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、操作演示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笔试（闭卷）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笔试（开卷）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口试 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答辩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________ </w:t>
            </w:r>
          </w:p>
        </w:tc>
      </w:tr>
      <w:tr>
        <w:trPr>
          <w:trHeight w:val="482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简介（不少于</w:t>
            </w:r>
            <w:r>
              <w:rPr>
                <w:rFonts w:cs="宋体" w:ascii="宋体" w:hAnsi="宋体"/>
                <w:spacing w:val="-10"/>
                <w:szCs w:val="21"/>
              </w:rPr>
              <w:t>3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课程基于管理导向和分析思考方式，主要阐述企业跨越国界开展经营活动的基本属性与方法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>重点讨论企业走向国际市场所涉及的战略管理与国际商务问题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 xml:space="preserve">即企业要不要走向国际市场；能不能走向国际市场；怎样走向国际市场和如何管理海外事业。课程将主要涉及国际经营的特性与范围、国际经营理论、国际交易总体结构、全球经营战略和制定、国际经营的方式选择与决策、以及开展跨国经营的管理问题。学生将开展课堂与课外案例讨论，陈述与答辩自己的观点，吸收他人思想。而课堂现实问题讨论将提供在教科书上得不到的最近信息，理论联系实际，拓展视野。 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学目的和要求（不少于</w:t>
            </w:r>
            <w:r>
              <w:rPr>
                <w:rFonts w:cs="宋体" w:ascii="宋体" w:hAnsi="宋体"/>
                <w:spacing w:val="-10"/>
                <w:szCs w:val="21"/>
              </w:rPr>
              <w:t>2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学习，学生应该掌握国际经营的基本理论与概念，了解国际经营的独特环境，熟悉国际经营的基本方式和组织形式，能够就国际目标市场选择、进入方式、经营战略等等方面进行分析与决策，并知道国际财务、营销、人才管理等相关领域的管理特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具体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学习了解国际经营管理这一知识体系的基本框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联系实际进行思考，注重分析与思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积极参与案例分析与陈述；</w:t>
            </w:r>
          </w:p>
          <w:p>
            <w:pPr>
              <w:pStyle w:val="Normal"/>
              <w:ind w:firstLine="630"/>
              <w:rPr>
                <w:rFonts w:ascii="宋体" w:hAnsi="宋体" w:cs="宋体"/>
                <w:spacing w:val="-10"/>
                <w:szCs w:val="21"/>
              </w:rPr>
            </w:pPr>
            <w:r>
              <w:rPr/>
              <w:t>掌握管理科学的学习特点与思维方式。</w:t>
            </w:r>
          </w:p>
        </w:tc>
      </w:tr>
      <w:tr>
        <w:trPr>
          <w:trHeight w:val="1012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预备知识或先修课程要求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无</w:t>
            </w:r>
          </w:p>
        </w:tc>
      </w:tr>
      <w:tr>
        <w:trPr>
          <w:trHeight w:val="2483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备课选用</w:t>
            </w:r>
            <w:r>
              <w:rPr>
                <w:rFonts w:ascii="宋体" w:hAnsi="宋体" w:cs="宋体"/>
                <w:spacing w:val="-10"/>
                <w:szCs w:val="21"/>
              </w:rPr>
              <w:t>教材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某著，《国际经营与管理》，科学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val="en-US" w:eastAsia="zh-CN"/>
              </w:rPr>
              <w:t>坚持首选马克思主义理论研究和建设工程重点教材（简称“‘马工程’重点教材”）。没有“马工程”重点教材的课程，应当优先选用国内优质教材。严把外文翻译教材使用关，科学审慎引进外文原版教材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</w:tr>
      <w:tr>
        <w:trPr>
          <w:trHeight w:val="493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著作、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>
                <w:lang w:val="de-DE"/>
              </w:rPr>
              <w:t>鲁格曼等，李克宁译，《国际商务》，经济科学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>查尔斯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希尔，《国际商务》，中国人民大学出版社，</w:t>
            </w:r>
            <w:r>
              <w:rPr>
                <w:lang w:val="de-DE"/>
              </w:rPr>
              <w:t>2002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J B </w:t>
            </w:r>
            <w:r>
              <w:rPr>
                <w:lang w:val="de-DE"/>
              </w:rPr>
              <w:t>库伦，《多国管理》，邱立成译，机械工业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>
                <w:lang w:val="de-DE"/>
              </w:rPr>
              <w:t>克里斯托弗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A </w:t>
            </w:r>
            <w:r>
              <w:rPr>
                <w:lang w:val="de-DE"/>
              </w:rPr>
              <w:t>巴特利特，《跨国管理》，东北财大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包括讲授、讨论、考试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实验、</w:t>
            </w:r>
            <w:r>
              <w:rPr>
                <w:b/>
                <w:bCs/>
                <w:szCs w:val="21"/>
                <w:lang w:eastAsia="zh-CN"/>
              </w:rPr>
              <w:t>课后辅导和作业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绪论：走向世界市场决策问题综述；经济全球化；国际经营格局现状；对华投资经营现状；国际经营一些定义；国际经营特点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课堂讨论：跨国公司为什么要对中国投资，就地生产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对应自学章节：第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3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1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营理论：国际贸易理论；对外直接投资理论全球经营战略：全球经营的驱动力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题：书上案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球经营战略：全球经营目标；战略制定；主要策略；中国企业如何向外扩张跨国公司组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例讨论：一个日本独资企业的发展战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6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国公司组织：组织演化；跨国公司组织面临挑战；战略结盟国际贸易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出口市场选择；出口产品选择；反补贴、产品责任法、反倾销</w:t>
            </w:r>
            <w:r>
              <w:rPr>
                <w:rFonts w:ascii="宋体" w:hAnsi="宋体" w:cs="宋体"/>
                <w:szCs w:val="21"/>
              </w:rPr>
              <w:t>实例讨论：索尼、松下、</w:t>
            </w: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ascii="宋体" w:hAnsi="宋体" w:cs="宋体"/>
                <w:szCs w:val="21"/>
              </w:rPr>
              <w:t>在华企业组织结构的调整与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讨论：案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国际贸易：产业损害评估；特保与市场经济待遇；关税与非关税贸易壁垒国际合作：合作类型、方式、选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课堂讨论：自行生产还是外包？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直接投资：含义、动机、兼并式投资、合资与产权国际化、投资环境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实例讨论：浙江某企业投资爱沙尼亚有线电视的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选择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影响因素，几种评估方法，中国企业进入国际市场的几种方式；</w:t>
            </w:r>
            <w:r>
              <w:rPr>
                <w:rFonts w:ascii="宋体" w:hAnsi="宋体" w:cs="宋体"/>
                <w:bCs/>
                <w:szCs w:val="21"/>
              </w:rPr>
              <w:t>中国企业进入方式选择的限制因素；中国企业进入方式选择的思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财务：职能目标；长期投资；营运资金管理；避税地；转移价格；外汇风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：人员选派；多元文化下的人力资源管理。</w:t>
            </w:r>
            <w:r>
              <w:rPr>
                <w:rFonts w:ascii="宋体" w:hAnsi="宋体" w:cs="宋体"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szCs w:val="21"/>
                <w:lang w:val="de-DE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复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2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14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</w:tbl>
    <w:p>
      <w:pPr>
        <w:pStyle w:val="Normal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主讲</w:t>
      </w:r>
      <w:r>
        <w:rPr>
          <w:rFonts w:ascii="宋体" w:hAnsi="宋体" w:cs="宋体"/>
          <w:szCs w:val="21"/>
        </w:rPr>
        <w:t xml:space="preserve">老师签名：               </w:t>
      </w:r>
      <w:r>
        <w:rPr>
          <w:rFonts w:ascii="宋体" w:hAnsi="宋体" w:cs="宋体"/>
          <w:szCs w:val="21"/>
          <w:lang w:eastAsia="zh-CN"/>
        </w:rPr>
        <w:t>导师组组长签名：</w:t>
      </w:r>
      <w:r>
        <w:rPr>
          <w:rFonts w:ascii="宋体" w:hAnsi="宋体" w:cs="宋体"/>
          <w:szCs w:val="21"/>
        </w:rPr>
        <w:t xml:space="preserve">         学院</w:t>
      </w:r>
      <w:r>
        <w:rPr>
          <w:rFonts w:ascii="宋体" w:hAnsi="宋体" w:cs="宋体"/>
          <w:szCs w:val="21"/>
          <w:lang w:eastAsia="zh-CN"/>
        </w:rPr>
        <w:t>（中心）</w:t>
      </w:r>
      <w:r>
        <w:rPr>
          <w:rFonts w:ascii="宋体" w:hAnsi="宋体" w:cs="宋体"/>
          <w:szCs w:val="21"/>
        </w:rPr>
        <w:t>主管领导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学院公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077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8:00Z</dcterms:created>
  <dc:creator>Administrator</dc:creator>
  <dc:description/>
  <dc:language>en-US</dc:language>
  <cp:lastModifiedBy>Administrator</cp:lastModifiedBy>
  <cp:lastPrinted>2008-05-23T14:38:00Z</cp:lastPrinted>
  <dcterms:modified xsi:type="dcterms:W3CDTF">2022-04-21T01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72663E5B9447BBBFFE6864A8D3C03</vt:lpwstr>
  </property>
  <property fmtid="{D5CDD505-2E9C-101B-9397-08002B2CF9AE}" pid="3" name="KSOProductBuildVer">
    <vt:lpwstr>2052-11.1.0.11369</vt:lpwstr>
  </property>
</Properties>
</file>