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CFBF8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CFBF8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CFBF8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CFBF8" w:val="clear"/>
        </w:rPr>
        <w:t>201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CFBF8" w:val="clear"/>
          <w:lang w:val="en-US" w:eastAsia="zh-CN"/>
        </w:rPr>
        <w:t>9-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CFBF8" w:val="clear"/>
        </w:rPr>
        <w:t>年学位与研究生教育改革研究项目</w:t>
      </w:r>
    </w:p>
    <w:p>
      <w:pPr>
        <w:pStyle w:val="Style14"/>
        <w:keepNext w:val="false"/>
        <w:keepLines w:val="false"/>
        <w:widowControl/>
        <w:pBdr/>
        <w:shd w:fill="FCFBF8" w:val="clear"/>
        <w:spacing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CFBF8" w:val="clear"/>
          <w:lang w:eastAsia="zh-CN"/>
        </w:rPr>
        <w:t>限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CFBF8" w:val="clear"/>
        </w:rPr>
        <w:t>选题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CFBF8" w:val="clear"/>
          <w:lang w:eastAsia="zh-CN"/>
        </w:rPr>
        <w:t>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科建设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科品牌建设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进广东财经大学特色学科持续性建设与发展问题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促进学科交叉融合的体制机制问题研究——以广东财经大学为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科建设规划实施及效益监控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科团队管理与支持机制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科建设绩效评价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才培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于过程控制的联合培养研究生示范基地建设管理体制机制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向创新人才培养的财经类课程体系建设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研究生导师队伍可持续发展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学位研究生双导师协同培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制机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培养模式创新和机制改革问题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节质量控制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教育质量保障和监督体系建设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立德树人为核心的学校学位点自评估体系构建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学位硕士论文评价标准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育管理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媒体在研究生思想政治教育中的运用研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经类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生激励机制与奖助体系建设问题研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德育融入研究生校园文化活动的理论研究与实践探索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于思想引领的高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生校园文化活动品牌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校区研究生教育管理体制机制研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UF</dc:creator>
  <dc:description/>
  <dc:language>en-US</dc:language>
  <cp:lastModifiedBy>和的和</cp:lastModifiedBy>
  <cp:lastPrinted>2018-12-21T09:13:00Z</cp:lastPrinted>
  <dcterms:modified xsi:type="dcterms:W3CDTF">2018-12-21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