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-1                                 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" w:hAnsi="仿宋" w:eastAsia="仿宋"/>
          <w:b/>
          <w:bCs/>
          <w:sz w:val="32"/>
          <w:szCs w:val="28"/>
        </w:rPr>
        <w:t>优秀毕业生候选人一览表</w:t>
      </w:r>
      <w:r>
        <w:rPr>
          <w:b/>
          <w:bCs/>
          <w:sz w:val="28"/>
          <w:szCs w:val="28"/>
        </w:rPr>
        <w:t>（学术学位）</w:t>
      </w:r>
    </w:p>
    <w:tbl>
      <w:tblPr>
        <w:tblpPr w:vertAnchor="text" w:horzAnchor="margin" w:leftFromText="180" w:rightFromText="180" w:tblpX="0" w:tblpY="200"/>
        <w:tblW w:w="212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6"/>
        <w:gridCol w:w="1236"/>
        <w:gridCol w:w="1236"/>
        <w:gridCol w:w="8223"/>
        <w:gridCol w:w="5668"/>
        <w:gridCol w:w="4679"/>
      </w:tblGrid>
      <w:tr>
        <w:trPr>
          <w:trHeight w:val="8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平均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就业地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就业单位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展科学研究工作的突出成绩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独立或以团队负责人身份获学校优秀成果奖（竞赛成果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全面发展方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取得显著成绩</w:t>
            </w:r>
          </w:p>
        </w:tc>
      </w:tr>
      <w:tr>
        <w:trPr>
          <w:trHeight w:val="26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张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藏林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  <w:r>
              <w:rPr>
                <w:rFonts w:ascii="宋体" w:hAnsi="宋体" w:cs="宋体"/>
                <w:kern w:val="0"/>
                <w:sz w:val="24"/>
              </w:rPr>
              <w:t>村委会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在核心期刊发论文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只列核心期刊并对应学校期刊分类等级目录标明等级。论文必须见刊。提供期刊首页、目录、论文首页三项复印件；被收录还需提供第三方检索证明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论文题目》，第一作者，发表年月，《刊物名称》，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（科学引文索引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区收录期刊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类Ⅱ级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论文题目》，第一作者，发表年月，《刊物名称》，南大核心，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《论文题目》，导师第一作者，本人第二作者，发表年月，《刊物名称》，北大核心，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</w:rPr>
              <w:t>《论文题目》，独立作者，发表年月，《刊物名称》，</w:t>
            </w:r>
            <w:r>
              <w:rPr>
                <w:rFonts w:cs="宋体" w:ascii="宋体" w:hAnsi="宋体"/>
                <w:kern w:val="0"/>
                <w:sz w:val="24"/>
              </w:rPr>
              <w:t>EI</w:t>
            </w:r>
            <w:r>
              <w:rPr>
                <w:rFonts w:ascii="宋体" w:hAnsi="宋体" w:cs="宋体"/>
                <w:kern w:val="0"/>
                <w:sz w:val="24"/>
              </w:rPr>
              <w:t>收录会议论文，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只列校级（含）以上课题情况：校级课题只可列本人主持的项目，不可列参与的项目；省部级以上课题仅可列本人含主持人排名前三的项目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广东农业》，共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人，排名第三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， 广东省“攀登计划”，一般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粤港澳大湾区》，主持人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，广东财经大学 “双百工程”，重点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我国供给侧》 ，主持人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，广东财经大学研究生创新项目，一般项目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著作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提供封面、图书在版编目数据页、个人姓名页。需有出版编号，书中有体现本人姓名，材料需圈出本人姓名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专著名称》，出版年月，出版社名，参与编著章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成果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案例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入选案例库的案例，提供入库证明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案例名称》，共几人，排名第几，入选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中国管理案例共享中心案例库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（企）业认可的技术创新、科研成果转化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提供证明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年月，《成果名称》，排名，转化概述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采纳的咨询报告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（提供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专业成果被录用、采纳证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采纳年月，《报告名称》，调研报告获得省质检局主要领导肯定与表彰，被采纳为政府决策咨询报告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获奖级别必须是省级（含）以上，赛事主办方必须为人民政府、教育行政部门、共青团。提供比赛获奖奖状以及学校优秀成果奖获奖奖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年月，《作品名称》，获奖等级，共几人，队长，竞赛名称（授奖单位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，《“一带一路”背景下我国外国法查明制度研究》，特等奖，共八人，队长，第十五届“挑战杯”广东省大学生课外学术科技作品竞赛（团省委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获得省级以上荣誉奖励称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提供奖状或发文。该栏不可填报所获奖学金情况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获奖年月，奖项名称（授奖单位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，广东省优秀共青团员（团省委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，广东省优秀学生（教育厅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sz w:val="24"/>
              </w:rPr>
              <w:t>在校期间在公益事业上为学校、社会做出的突出贡献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只需选填一项有代表性的经历，且需提供相关单位评价公函或相关媒体报道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事业</w:t>
            </w:r>
            <w:r>
              <w:rPr>
                <w:rFonts w:ascii="宋体" w:hAnsi="宋体" w:cs="宋体"/>
                <w:kern w:val="0"/>
                <w:sz w:val="24"/>
              </w:rPr>
              <w:t>名称，时间，地点，本人所做贡献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/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请按范例填写，勿改动格式和顺序，勿增加成果类别。提交时删除没有成果的类别、红色字体的说明和示例。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同一成果按最高级别奖励填报</w:t>
      </w:r>
      <w:r>
        <w:rPr>
          <w:b/>
          <w:sz w:val="24"/>
        </w:rPr>
        <w:t>1</w:t>
      </w:r>
      <w:r>
        <w:rPr>
          <w:b/>
          <w:sz w:val="24"/>
        </w:rPr>
        <w:t>次，不得重复填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bookmarkStart w:id="0" w:name="_GoBack"/>
      <w:bookmarkEnd w:id="0"/>
      <w:r>
        <w:rPr>
          <w:sz w:val="28"/>
          <w:szCs w:val="28"/>
        </w:rPr>
        <w:t>-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sz w:val="28"/>
          <w:szCs w:val="28"/>
        </w:rPr>
        <w:t xml:space="preserve">    </w:t>
      </w:r>
      <w:r>
        <w:rPr>
          <w:rFonts w:ascii="仿宋" w:hAnsi="仿宋" w:eastAsia="仿宋"/>
          <w:b/>
          <w:bCs/>
          <w:sz w:val="32"/>
          <w:szCs w:val="28"/>
        </w:rPr>
        <w:t>优秀毕业生候选人一览表</w:t>
      </w:r>
      <w:r>
        <w:rPr>
          <w:b/>
          <w:bCs/>
          <w:sz w:val="28"/>
          <w:szCs w:val="28"/>
        </w:rPr>
        <w:t>（专业学位）</w:t>
      </w:r>
    </w:p>
    <w:tbl>
      <w:tblPr>
        <w:tblpPr w:vertAnchor="text" w:horzAnchor="margin" w:leftFromText="180" w:rightFromText="180" w:tblpX="0" w:tblpY="200"/>
        <w:tblW w:w="2156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"/>
        <w:gridCol w:w="1235"/>
        <w:gridCol w:w="1234"/>
        <w:gridCol w:w="8221"/>
        <w:gridCol w:w="5670"/>
        <w:gridCol w:w="4961"/>
      </w:tblGrid>
      <w:tr>
        <w:trPr>
          <w:trHeight w:val="8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平均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就业地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就业单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专业领域取得的显著成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独立或以团队负责人身份获学校优秀成果奖（竞赛成果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全面发展方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取得显著成绩</w:t>
            </w:r>
          </w:p>
        </w:tc>
      </w:tr>
      <w:tr>
        <w:trPr>
          <w:trHeight w:val="18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李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喀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  <w:r>
              <w:rPr>
                <w:rFonts w:ascii="宋体" w:hAnsi="宋体" w:cs="宋体"/>
                <w:kern w:val="0"/>
                <w:sz w:val="24"/>
              </w:rPr>
              <w:t>村委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案例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入选案例库的案例，提供入库证明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案例名称》，共几人，排名第几，入选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中国管理案例共享中心案例库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（企）业认可的技术创新、科研成果转化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提供证明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年月，《成果名称》，排名，转化概述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采纳的咨询报告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（提供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专业成果被录用、采纳证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采纳年月，《报告名称》，调研报告获得省质检局主要领导肯定与表彰，被采纳为政府决策咨询报告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成果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在核心期刊发论文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只列核心期刊并对应学校期刊分类等级目录标明等级。论文必须见刊。提供期刊首页、目录、论文首页三项复印件；被收录还需提供第三方检索证明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论文题目》，第一作者，发表年月，《刊物名称》，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（科学引文索引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区收录期刊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类Ⅱ级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论文题目》，第一作者，发表年月，《刊物名称》，南大核心，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《论文题目》，导师第一作者，本人第二作者，发表年月，《刊物名称》，北大核心，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</w:rPr>
              <w:t>《论文题目》，独立作者，发表年月，《刊物名称》，</w:t>
            </w:r>
            <w:r>
              <w:rPr>
                <w:rFonts w:cs="宋体" w:ascii="宋体" w:hAnsi="宋体"/>
                <w:kern w:val="0"/>
                <w:sz w:val="24"/>
              </w:rPr>
              <w:t>EI</w:t>
            </w:r>
            <w:r>
              <w:rPr>
                <w:rFonts w:ascii="宋体" w:hAnsi="宋体" w:cs="宋体"/>
                <w:kern w:val="0"/>
                <w:sz w:val="24"/>
              </w:rPr>
              <w:t>收录会议论文，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只列校级（含）以上课题情况：校级课题只可列本人主持的项目，不可列参与的项目；省部级以上课题仅可列本人含主持人排名前三的项目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广东农业》，共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人，排名第三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， 广东省“攀登计划”，一般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粤港澳大湾区》，主持人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，广东财经大学 “双百工程”，重点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我国供给侧》 ，主持人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，广东财经大学研究生创新项目，一般项目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著作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提供封面、图书在版编目数据页、个人姓名页。需有出版编号，书中有体现本人姓名，材料需圈出本人姓名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专著名称》，出版年月，出版社名，参与编著章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获奖级别必须是省级（含）以上，赛事主办方必须为人民政府、教育行政部门、共青团。提供比赛获奖奖状以及学校优秀成果奖获奖奖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年月，《作品名称》，获奖等级，共几人，队长，竞赛名称（授奖单位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，《“一带一路”背景下我国外国法查明制度研究》，特等奖，共八人，队长，第十五届“挑战杯”广东省大学生课外学术科技作品竞赛（团省委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获得省级以上荣誉奖励称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提供奖状或发文。该栏不可填报所获奖学金情况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获奖年月，奖项名称（授奖单位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，广东省优秀共青团员（团省委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，广东省优秀学生（教育厅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sz w:val="24"/>
              </w:rPr>
              <w:t>在校期间在公益事业上为学校、社会做出的突出贡献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只需选填一项有代表性的经历，且需提供相关单位评价公函或相关媒体报道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事业</w:t>
            </w:r>
            <w:r>
              <w:rPr>
                <w:rFonts w:ascii="宋体" w:hAnsi="宋体" w:cs="宋体"/>
                <w:kern w:val="0"/>
                <w:sz w:val="24"/>
              </w:rPr>
              <w:t>名称，时间，地点，本人所做贡献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请按范例填写，勿改动格式和顺序，勿增加成果类别。提交时删除没有成果的类别、红色字体的说明和示例。</w:t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同一成果按最高级别奖励填报</w:t>
      </w:r>
      <w:r>
        <w:rPr>
          <w:b/>
          <w:sz w:val="24"/>
        </w:rPr>
        <w:t>1</w:t>
      </w:r>
      <w:r>
        <w:rPr>
          <w:b/>
          <w:sz w:val="24"/>
        </w:rPr>
        <w:t>次，不得重复填报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Preformatted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qFormat="1"/>
    <w:lsdException w:name="Table Theme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link w:val="HTMLPreformatted"/>
    <w:qFormat/>
    <w:rPr>
      <w:rFonts w:ascii="宋体" w:hAnsi="宋体" w:cs="宋体"/>
      <w:sz w:val="24"/>
      <w:szCs w:val="24"/>
    </w:rPr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Theme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408</Words>
  <Characters>2330</Characters>
  <CharactersWithSpaces>273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6:00Z</dcterms:created>
  <dc:creator>User</dc:creator>
  <dc:description/>
  <dc:language>en-US</dc:language>
  <cp:lastModifiedBy>刘瑀</cp:lastModifiedBy>
  <cp:lastPrinted>2021-05-19T02:20:00Z</cp:lastPrinted>
  <dcterms:modified xsi:type="dcterms:W3CDTF">2021-05-19T07:10:00Z</dcterms:modified>
  <cp:revision>12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